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24» июн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Совета депутатов муниципального округа Ясенево на 3 квартал 202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06 ноября 2002 года № 56 </w:t>
        <w:br/>
        <w:t>«Об организации местного самоуправления в городе Москве», Уставом муниципального округа Ясенево Совет депутатов муниципального округа Ясене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Совета депутатов муниципального округа Ясенево на 3 квартал 2021 год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yase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5812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решению Совета депутатов </w:t>
      </w:r>
    </w:p>
    <w:p>
      <w:pPr>
        <w:pStyle w:val="Normal"/>
        <w:ind w:left="5812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го округа Ясенево </w:t>
      </w:r>
    </w:p>
    <w:p>
      <w:pPr>
        <w:pStyle w:val="Normal"/>
        <w:ind w:left="5812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24 июня 2021 г. № 9/5</w:t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2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работы Совета депутатов муниципального округа Ясенево </w:t>
        <w:br/>
        <w:t>на 3 квартал 2021 года</w:t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348"/>
        <w:gridCol w:w="553"/>
        <w:gridCol w:w="538"/>
        <w:gridCol w:w="2534"/>
        <w:gridCol w:w="2481"/>
      </w:tblGrid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/вопро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ведение заседан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сполнении бюджета муниципального округа Ясенево за 2020 го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сполнении бюджета муниципального округа Ясенево за 2 квартал 2021 год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 4 квартал 20</w:t>
            </w:r>
            <w:r>
              <w:rPr>
                <w:lang w:val="en-US"/>
              </w:rPr>
              <w:t>2</w:t>
            </w:r>
            <w:r>
              <w:rPr/>
              <w:t>1 год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сен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управы района Ясен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онный отдел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тдел по взаимодействию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 населением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ы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согласовании проекта перечня ярмарок выходного дня на 2022 го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 итогах проведения весенней призывной кампании и задачах по обеспечению организации осеннего призыва в ряды Вооруженных сил Российской Федераци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2021 год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плана работы Совета депутатов муниципального округа Ясенево на 4 квартал 2021 год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графика приема населения депутатами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 4 квартал 2021 год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 поощрении депутатов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 3 квартал 2021 год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тогах проведения мониторинга работы ярмарки выходного дня на территории района Ясенево в 3 квартале 2021 год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4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отворческая деятельность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 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нятие новых и внесение изменений в ранее принятые нормативные и иные правовые акты Совета депутатов в соответствии с требованиями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случае поступления документов со сроком рассмотрения от 20 до 30 календарных дней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ложения по внесению изменений, дополнений в местный бюджет, нормативные и иные правовые акты Совета депутатов в рамках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рганизационные мероприятия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ием граждан депутатами Совета депутатов </w:t>
              <w:br/>
              <w:t>(в соответствии с утвержденным графиком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готовка вопросов для рассмотрения на заседаниях Совета депутат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мероприятиях, проводимых МГД, Советом муниципальных образований города Москвы и органами местного самоуправления муниципальных образований города Москв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материально-технического обеспечения деятельности Совета депутат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формирование жителей МО Ясенево о деятельности Совета депутат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информационного обеспечения работы Совета депутатов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 подготовка информационных сообщений, пресс-релизов для СМИ о работе Совета депутатов, постоянных профильных комиссий, статей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 информационное наполнение официального сайта МО Ясенево, ведение и обновление информационных рубрик, разделов на сайт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Работа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заседаний постоянных профильных комиссий Совета депутатов в соответствии с планами их работы, Положениями о комиссиях и предложениями депутатов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оведение совещаний с председателями постоянных профильных комиссий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Осуществление контрольных функций Совета депутатов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исполнения решений, принятых Советом депутатов и решений, принятых постоянными профильными комиссиями Совета депутат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исполнения наказов и обращений избирателе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-финансовая комиссия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выполнением Плана мероприятий по противодействию коррупции в органах местного самоуправления муниципального округа Ясенево в 2021 год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иссия СД МО</w:t>
            </w:r>
          </w:p>
          <w:p>
            <w:pPr>
              <w:pStyle w:val="Normal"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выполнением Пла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ероприятий по профилактике терроризм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 экстремизма на территории муниципального округа Ясенево в 2021 год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Работа Совета депутатов по взаимодействию с органами исполнительной власти</w:t>
            </w:r>
          </w:p>
        </w:tc>
      </w:tr>
      <w:tr>
        <w:trPr>
          <w:trHeight w:val="8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уполномоченных депутатов Совета депутатов в работе межведомственных комиссий, советов, рабочих групп (по мере необходимости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уполномоченных депутатов Совета депутатов в мониторинге работы ярмарки выходного дн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июль-сентябр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соответствии с принятыми решениями Совета депута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частие уполномоченных депутатов Совета депутатов муниципального округа Ясенево в работе комиссий, осуществляющих открытие работ, контроль за ходом выполнения указанных работ и приемку выполненных работ по благоустройству дворовых территорий, капитальному ремонту многоквартирных домо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2021 год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июль-сентябр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соответствии с принятыми решениями Совета депута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мероприятиях, проводимых Правительством Москвы, префектурой ЮЗАО, управой района Ясенев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главы МО Ясенево в оперативных совещаниях главы управы, заседаниях Координационного совета по взаимодействию с органами местного самоуправления префектуры ЮЗАО, заседаниях Координационного совета управы с органами местного самоуправл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заседаниях Окружной комиссии по вопросам градостроительства, землепользования и застройки при Правительстве Москвы по ЮЗАО города Москв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частие в заседаниях Окружной рабочей группы по ЮЗАО по обеспечению общественного контроля за реализацией Региональной программы капитального ремонта общего имущества в многоквартирных дома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РГ по ЮЗА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 в заседаниях Окружной комиссии по делам несовершеннолетних и защите их пра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работе призывной комиссии района Ясенев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ппарат СД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Совета депутатов в мероприятиях, проводимых аппаратом СД МО Ясенево, управой района Ясенево (по плану, утвержденному Советом депутатов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/>
            </w:pPr>
            <w:r>
              <w:rPr/>
              <w:t>День борьбы с терроризмо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/>
            </w:pPr>
            <w:r>
              <w:rPr/>
              <w:t>День города (фестиваль «Наследие предков» и три дворовых праздни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/>
            </w:pPr>
            <w:r>
              <w:rPr/>
              <w:t>Конкурс-фестиваль «Виват, Россия!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/>
            </w:pPr>
            <w:r>
              <w:rPr/>
              <w:t>День уч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/>
            </w:pPr>
            <w:r>
              <w:rPr/>
              <w:t>День народного един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/>
            </w:pPr>
            <w:r>
              <w:rPr/>
              <w:t>«45 лет району Ясенево» (семинар, конкурс, концерт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/>
            </w:pPr>
            <w:r>
              <w:rPr/>
              <w:t>День инвали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/>
            </w:pPr>
            <w:r>
              <w:rPr/>
              <w:t>Международный день памяти жертв радиационных аварий и катастроф для участников ликвидации аварии на Чернобыльской АЭ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/>
            </w:pPr>
            <w:r>
              <w:rPr/>
              <w:t>День волонте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3" w:hanging="360"/>
              <w:contextualSpacing/>
              <w:textAlignment w:val="baseline"/>
              <w:rPr>
                <w:color w:val="FF0000"/>
              </w:rPr>
            </w:pPr>
            <w:r>
              <w:rPr/>
              <w:t>Новогодние праздники.</w:t>
            </w:r>
          </w:p>
          <w:p>
            <w:pPr>
              <w:pStyle w:val="Normal"/>
              <w:spacing w:before="0" w:after="0"/>
              <w:ind w:left="363" w:hanging="0"/>
              <w:contextualSpacing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Работа Совета депутатов по взаимодействию с общественными объединениями и организациями, представителями общественности и жителями муниципального округа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Совета депутатов в мероприятиях, проводимых общественными объединениями и организациями (по мере необходимости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ниторинг общественного мнения по актуальным проблемам муниципального округ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в собраниях жителей, трудовых коллективов предприятий, организаций, учреждений МО Ясенев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дивидуальная работа депутатов Совета депутатов с избирателями - жителями МО Ясенево в соответствии с утвержденным графиком приема насел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юль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тные встречи депутатов Совета депутатов перед избирателями о своей деятельности за период 2020-2021 гг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 xml:space="preserve">Август - </w:t>
            </w:r>
            <w:r>
              <w:rPr/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Admin</dc:creator>
  <dc:description/>
  <cp:keywords/>
  <dc:language>en-US</dc:language>
  <cp:lastModifiedBy>Пользователь</cp:lastModifiedBy>
  <cp:lastPrinted>2021-06-16T12:18:00Z</cp:lastPrinted>
  <dcterms:modified xsi:type="dcterms:W3CDTF">2021-06-28T06:57:00Z</dcterms:modified>
  <cp:revision>39</cp:revision>
  <dc:subject/>
  <dc:title/>
</cp:coreProperties>
</file>