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24» но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3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аты заседания Совета депутатов муниципального округа Ясенево по заслушиванию отчета главы управы района Ясенево города Москвы о результатах деятельности управы района Ясенево города Москвы в 2021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унктом 1 части 1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по заслушиванию отчета главы управы района Ясенево города Москвы и информации руководителей городских организаций Совет депутатов муниципального округа Ясенево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значить дату заседания Совета депутатов муниципального округа Ясенево по заслушиванию отчета главы управы района Ясенево города Москвы о результатах деятельности управы района Ясенево города Москвы в 2021 году на </w:t>
      </w:r>
      <w:r>
        <w:rPr>
          <w:b/>
          <w:sz w:val="28"/>
          <w:szCs w:val="28"/>
        </w:rPr>
        <w:t>22 марта 202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миссии Совета депутатов по развитию муниципального округа Ясенево подготовить и направить проект перечня вопросов депутатов Совета депутатов муниципального округа Ясенево и жителей района к главе управы района Ясенево города Москвы не позднее 11 марта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3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Admin</dc:creator>
  <dc:description/>
  <cp:keywords/>
  <dc:language>en-US</dc:language>
  <cp:lastModifiedBy>Пользователь</cp:lastModifiedBy>
  <cp:lastPrinted>2018-12-11T10:52:00Z</cp:lastPrinted>
  <dcterms:modified xsi:type="dcterms:W3CDTF">2021-11-25T06:47:00Z</dcterms:modified>
  <cp:revision>24</cp:revision>
  <dc:subject/>
  <dc:title/>
</cp:coreProperties>
</file>