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24» ноябр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3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дополнительных мероприятий по социально-экономическому развитию района Ясенево города Москвы на </w:t>
              <w:br/>
              <w:t>2022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частью 6 статьи 1 Закона города Москвы от </w:t>
        <w:br/>
        <w:t xml:space="preserve">11 июля 2012 г.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. № 484-ПП «О дополнительных мероприятиях по социально-экономическому развитию районо города Москвы» и на основании обращения главы управы района Ясенево города Москвы от 17 ноября </w:t>
        <w:br/>
        <w:t>2021 г. № ЯС-3-671, Совет депутатов муниципального округа Ясенево решил: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Утвердить дополнительные мероприятия по социально-экономическому развитию района Ясенево города Москвы на 2022 год, на финансирование которых управе района Ясенево города Москвы предоставлены ежегодные бюджетные ассигнования (Приложение)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Главе управы района Ясенево города Моск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Ясенево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 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851"/>
        <w:rPr/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yasenevo.ru</w:t>
      </w:r>
      <w:r>
        <w:rPr>
          <w:rStyle w:val="FontStyle41"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851"/>
        <w:rPr/>
      </w:pPr>
      <w:r>
        <w:rPr>
          <w:rStyle w:val="FontStyle41"/>
          <w:sz w:val="28"/>
          <w:szCs w:val="28"/>
        </w:rPr>
        <w:t>5. Настоящее решение вступает в силу со дня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Normal"/>
        <w:ind w:left="10632" w:hanging="0"/>
        <w:rPr/>
      </w:pPr>
      <w:r>
        <w:rPr/>
        <w:t xml:space="preserve">Приложение </w:t>
      </w:r>
    </w:p>
    <w:p>
      <w:pPr>
        <w:pStyle w:val="Normal"/>
        <w:ind w:left="10632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632" w:hanging="0"/>
        <w:rPr/>
      </w:pPr>
      <w:r>
        <w:rPr/>
        <w:t>от 24 ноября 2021 г. № 13/3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полнительные мероприятия по социально-экономическому развитию района Ясенево </w:t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Москвы на 2022 год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70"/>
        <w:gridCol w:w="4104"/>
        <w:gridCol w:w="1418"/>
        <w:gridCol w:w="1682"/>
        <w:gridCol w:w="3449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руб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льготных категорий населения, в том числе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й общего пользования, в том числе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овые территори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.</w:t>
            </w:r>
          </w:p>
        </w:tc>
        <w:tc>
          <w:tcPr>
            <w:tcW w:w="3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д Карамзина д. 13,к.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40 50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2.</w:t>
            </w:r>
          </w:p>
        </w:tc>
        <w:tc>
          <w:tcPr>
            <w:tcW w:w="3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на ул. Айвазовского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памятной зон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8 427,3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3.</w:t>
            </w:r>
          </w:p>
        </w:tc>
        <w:tc>
          <w:tcPr>
            <w:tcW w:w="3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айона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 вывески «Ясенев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8 372,6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, скверы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1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очный капитальный ремонт, в том числе: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квартирные дом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1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жилые помещения, в том числе переданные органам МСУ для реализации отдельных полномочий города Москв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площадк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1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аправления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ование средств на реализацию дополнительных мероприятий в сфере переданных органам местного самоуправления муниципальных округов отдельных полномочий города Москвы, а также на приобретение и содержание имущества, необходимого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ремонт общедомового оборудования для инвалидов и других лиц с ограничениями жизнедеятельности (в т.ч. Подъемных платформ)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27 300,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orient="landscape" w:w="16838" w:h="11906"/>
      <w:pgMar w:left="1134" w:right="1276" w:gutter="0" w:header="0" w:top="9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4:00Z</dcterms:created>
  <dc:creator>Admin</dc:creator>
  <dc:description/>
  <cp:keywords/>
  <dc:language>en-US</dc:language>
  <cp:lastModifiedBy>Пользователь</cp:lastModifiedBy>
  <cp:lastPrinted>2018-12-11T10:52:00Z</cp:lastPrinted>
  <dcterms:modified xsi:type="dcterms:W3CDTF">2021-11-25T10:56:00Z</dcterms:modified>
  <cp:revision>27</cp:revision>
  <dc:subject/>
  <dc:title/>
</cp:coreProperties>
</file>