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24» ноябр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3/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согласовани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а изменения схемы размещения нестационарных торговых объектов на территории района Ясен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Уставом муниципального округа Ясенево, рассмотрев обращение Департамента средств массовой информации и рекламы города Москвы </w:t>
        <w:br/>
        <w:t>от 09 ноября 2021 года № 02-25-294/2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круга Ясенево реш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огласовать проект изменения схемы размещения нестационарных торговых объектов на территории района Ясенево в части исключения нестационарного торгового объекта вида «Киоск» со специализацией «Печать» по адресу: Голубинская ул., 2-й микрорайон (Приложение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Ясенево города Москвы, Департамент средств массовой информации и рекламы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yasenevo.ru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993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24 ноября 2021 г. № 13/4</w:t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на территории района Ясен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7"/>
        <w:gridCol w:w="992"/>
        <w:gridCol w:w="2410"/>
        <w:gridCol w:w="1641"/>
        <w:gridCol w:w="2343"/>
        <w:gridCol w:w="1704"/>
        <w:gridCol w:w="1719"/>
        <w:gridCol w:w="27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торгового объ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кв. м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раз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рректировка схемы</w:t>
            </w:r>
          </w:p>
        </w:tc>
      </w:tr>
      <w:tr>
        <w:trPr>
          <w:trHeight w:val="11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лубинская ул.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й микрорай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иоск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ча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января по 31 дека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сключение из Схемы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(несоответствие требованиям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 размещению, установленным ППМ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 03.02.2011 № 26-ПП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пп. 4 п. 8 прил. 1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1:00Z</dcterms:created>
  <dc:creator>Admin</dc:creator>
  <dc:description/>
  <cp:keywords/>
  <dc:language>en-US</dc:language>
  <cp:lastModifiedBy>Пользователь</cp:lastModifiedBy>
  <cp:lastPrinted>2019-11-27T18:17:00Z</cp:lastPrinted>
  <dcterms:modified xsi:type="dcterms:W3CDTF">2021-11-25T06:54:00Z</dcterms:modified>
  <cp:revision>28</cp:revision>
  <dc:subject/>
  <dc:title/>
</cp:coreProperties>
</file>