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30» но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4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Ясенево города Москвы на проведение мероприятий по благоустройству территории района Ясенево в 2022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/>
      </w:pPr>
      <w:r>
        <w:rPr>
          <w:sz w:val="28"/>
          <w:szCs w:val="28"/>
        </w:rPr>
        <w:t>В соответствии с постановлением Правительства Москвы                         от 26.12.2012 г. № 849-ПП «О стимулировании управ районов города Москвы» и на основании обращения главы управы района Ясенево города Москвы от 25 ноября 2021 г. № ЯС-3-697 Совет депутатов муниципального округа Ясенево решил: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/>
      </w:pPr>
      <w:r>
        <w:rPr>
          <w:sz w:val="28"/>
          <w:szCs w:val="28"/>
        </w:rPr>
        <w:t>1. Согласовать направление средств стимулирования управы района Ясенево города Москвы на проведение мероприятий по благоустройству территории района Ясенево в 2022 году согласно Приложению к настоящему решению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/>
      </w:pPr>
      <w:r>
        <w:rPr>
          <w:sz w:val="28"/>
          <w:szCs w:val="28"/>
        </w:rPr>
        <w:t>2. Направить настоящее решение в управу района Ясенево города Москвы, префектуру Юго-Западного административного округа Ясене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</w:t>
      </w:r>
      <w:r>
        <w:rPr>
          <w:bCs/>
          <w:sz w:val="28"/>
          <w:szCs w:val="28"/>
        </w:rPr>
        <w:t xml:space="preserve">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sectPr>
          <w:type w:val="nextPage"/>
          <w:pgSz w:w="11906" w:h="16838"/>
          <w:pgMar w:left="1701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30 ноября 2021 г. № 14/1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по благоустройству дворовых территорий района Ясенево н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4480"/>
        <w:gridCol w:w="1240"/>
        <w:gridCol w:w="1368"/>
        <w:gridCol w:w="1716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 29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6 11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 542,3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 29 к.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6 11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 542,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 29 к.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466 115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6 789,2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 25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50 849,6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0 589,36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4 79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ых город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8 39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оборудования worko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6 431,27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 детски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911,4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 462,7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контейнерны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867,0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ункер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74,9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стовского ул. 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9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470 563,77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74 07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 4 к.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 849,6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резинового покрыт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5 209,95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МА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 43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игровых город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6 42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ограждения детски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755,5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 контейнерны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434,6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бункер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74,9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ых лест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 905,8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 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679,7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70 487,69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47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ых город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8 39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контейнерных площа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49,7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унк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74,9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ых лест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306,8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 1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019,6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67 322,29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08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ых город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 060,00</w:t>
            </w:r>
          </w:p>
        </w:tc>
      </w:tr>
      <w:tr>
        <w:trPr>
          <w:trHeight w:val="5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борудования worko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 207,02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детски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166,1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0 891,6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унк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74,9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 Д.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339,87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ощадки для выгула соб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8 009,2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ых лест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123,7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 8/1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 849,6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87 764,84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3 83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ых город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480,00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борудования worko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 190,02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76,07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детских площа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 315,41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480,43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контейнерны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046,07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ункер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74,99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ых лест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1 878,95</w:t>
            </w:r>
          </w:p>
        </w:tc>
      </w:tr>
      <w:tr>
        <w:trPr>
          <w:trHeight w:val="330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 621 44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9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Admin</dc:creator>
  <dc:description/>
  <cp:keywords/>
  <dc:language>en-US</dc:language>
  <cp:lastModifiedBy>Анна Цветкова</cp:lastModifiedBy>
  <cp:lastPrinted>2018-12-11T10:52:00Z</cp:lastPrinted>
  <dcterms:modified xsi:type="dcterms:W3CDTF">2021-12-06T08:09:00Z</dcterms:modified>
  <cp:revision>29</cp:revision>
  <dc:subject/>
  <dc:title/>
</cp:coreProperties>
</file>