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30» но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4/3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Совета депутатов муниципального округа Ясенево на 1 квартал 2022 года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6 ноября 2002 года № 56 </w:t>
        <w:br/>
        <w:t>«Об организации местного самоуправления в городе Москве», Уставом муниципального округа Ясенево Совет депутатов муниципального округа Ясене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Совета депутатов муниципального округа Ясенево на 1 квартал 2022 год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yase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595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решению Совета депутатов </w:t>
      </w:r>
    </w:p>
    <w:p>
      <w:pPr>
        <w:pStyle w:val="Normal"/>
        <w:ind w:left="595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го округа Ясенево </w:t>
      </w:r>
    </w:p>
    <w:p>
      <w:pPr>
        <w:pStyle w:val="Normal"/>
        <w:ind w:left="595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30 ноября 2021 года № 14/3</w:t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2"/>
        <w:rPr>
          <w:rFonts w:ascii="inherit" w:hAnsi="inherit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inherit" w:hAnsi="inherit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овета депутатов муниципального округа Ясенево </w:t>
        <w:br/>
        <w:t>на 1 квартал 2022 года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495"/>
        <w:gridCol w:w="983"/>
        <w:gridCol w:w="2688"/>
        <w:gridCol w:w="2730"/>
      </w:tblGrid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/вопрос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</w:tc>
      </w:tr>
      <w:tr>
        <w:trPr>
          <w:trHeight w:val="60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ведение заседан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 информации главного врача Государственного бюджетного учреждения здравоохранени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«Детская городская поликлиника № 42 ДЗМ»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/>
              <w:t>о работе учреждения в 202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ный врач ГБУЗ </w:t>
              <w:br/>
              <w:t>«ДГП № 42 ДЗМ»</w:t>
            </w:r>
          </w:p>
          <w:p>
            <w:pPr>
              <w:pStyle w:val="Normal"/>
              <w:jc w:val="center"/>
              <w:rPr/>
            </w:pPr>
            <w:r>
              <w:rPr/>
              <w:t>Панферова О.О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 информации главного врача Государственного бюджетного учреждения здравоохранения «Городская поликлиник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134 Департамента здравоохранения города Москвы» о работе учрежд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202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ный врач ГБУЗ «ГП № 134 ДЗМ»</w:t>
            </w:r>
          </w:p>
          <w:p>
            <w:pPr>
              <w:pStyle w:val="Normal"/>
              <w:jc w:val="center"/>
              <w:rPr/>
            </w:pPr>
            <w:r>
              <w:rPr/>
              <w:t>Козлова И.В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тогах деятельности Комиссии Совета депутатов муниципального округа Ясенево по противодействию коррупции в 202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ь Комиссии Совета депутатов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А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тогах деятельности Бюджетно-финансовой комиссии Совета депутатов муниципального округа Ясенево в 202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Бюджетно-финансовой комиссии </w:t>
              <w:br/>
              <w:t>Федоровский Д.О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тогах деятельности аппарата Совета депутатов муниципального округа Ясенево в 202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награждении Почетной грамотой муниципального округа Ясене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епутаты СД МО Ясенево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 награждении Почетным знаком «За вклад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развитие муниципального округа Ясенев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епутаты СД МО Ясенево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награждении Почетным дипломом муниципального округа Ясене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епутаты СД МО Ясенево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 информации директора Государственного бюджетного учреждения Территориальный центр социального обслуживания «Ясенево»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 работе учреждения в 202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 февра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иректор ГБУ ТЦСО «Ясенево»</w:t>
            </w:r>
          </w:p>
          <w:p>
            <w:pPr>
              <w:pStyle w:val="Normal"/>
              <w:jc w:val="center"/>
              <w:rPr/>
            </w:pPr>
            <w:r>
              <w:rPr/>
              <w:t>Джеджея Т.Ю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нформации руководителя Государственного бюджетного учреждения города Москвы «Многофункциональный центр предоставления государственных услуг города Москвы «Мои Документы» района Ясенево» о работе учреждения в 202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униципального округ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ГБУ </w:t>
              <w:br/>
              <w:t xml:space="preserve">г. Москвы «Многофункциональный центр предоставления государственных услуг города Москвы «Мои Документы» района Ясенево»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ова Е.М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нформации директора Дирекции природных территорий «Битцевский лес» ГПБУ «Мосприрода» о работе учреждения</w:t>
            </w:r>
            <w:r>
              <w:rPr>
                <w:b/>
              </w:rPr>
              <w:t xml:space="preserve"> </w:t>
            </w:r>
            <w:r>
              <w:rPr/>
              <w:t>в 202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Дирекции природных территорий «Битцевский лес» ГПБУ «Мосприрода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евцов Ю.Н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тогах деятельности Комиссии по организации работы Совета депутатов (регламентная) в 202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ь Регламентной коми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Екжанова Е.А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тогах деятельности Комиссии Совета депутатов по развитию муниципального округа Ясенево в 202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Комиссии по развитию муниципального округа Ясенево </w:t>
              <w:br/>
              <w:t>Деринг Е.В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награждении Почетной грамотой муниципального округа Ясене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епутаты СД МО Ясенево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 награждении Почетным знаком «За вклад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развитие муниципального округа Ясенево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епутаты СД МО Ясенево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награждении Почетным дипломом муниципального округа Ясене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епутаты СД МО Ясенево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перечня вопросов к главе управы района Ясенево города Москв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  <w:br/>
              <w:t xml:space="preserve">Депутаты СД МО Ясенево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результатах проведения осенней призывной кампании 2020 года и подготовке к весенней призывной кампании 2021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  <w:b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круга </w:t>
              <w:br/>
              <w:t>Аппарат СД МО Ясенево Управа района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отчете главы управы района Ясенево города Москвы о результатах деятельности управы района Ясенево города Москвы в 2020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  мар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управы района Ясене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а района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нформации директора Государственного бюджетного учреждения «Жилищник района Ясенево» о работе учреждения в 202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ГБУ «Жилищник района Ясенево» </w:t>
              <w:br/>
              <w:t>Рухмакова В.В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 квартал 2022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управы района Ясенев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а района Ясенево </w:t>
            </w: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 утверждении составов рабочих групп Совета депутатов муниципального округа Ясенево и графика проведения мониторинга ярмарки выходного дня </w:t>
              <w:br/>
              <w:t>в 2022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ы СД МО</w:t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тогах деятельности Совета депутатов муниципального округа Ясенево в 202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О Ясенево </w:t>
              <w:br/>
              <w:t>Аппарат СД МО Ясенево</w:t>
              <w:br/>
              <w:t>Депутаты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графика приема населения депутатами Совета депутатов муниципального округа Ясенево на 2 квартал 2022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ы СД МО Ясене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плана работы Совета депутатов муниципального округа Ясенево на 2 квартал 2022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 Ясен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14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 поощрении депутатов Совета депутатов муниципального округа Ясенево за 1 квартал 2022 год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едседатель БФК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49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отворческая деятельность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 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нятие новых и внесение изменений в ранее принятые нормативные и иные правовые акты Совета депутатов в соответствии с требованиями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случае поступления документов со сроком рассмотрения от 20 до 30 календарных дней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ложения по внесению изменений, дополнений в местный бюджет, нормативные и иные правовые акты Совета депутатов в рамках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        Аппарат СД МО</w:t>
            </w:r>
          </w:p>
        </w:tc>
      </w:tr>
      <w:tr>
        <w:trPr>
          <w:trHeight w:val="60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рганизационные мероприятия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ием граждан депутатами Совета депутатов </w:t>
              <w:br/>
              <w:t>(в соответствии с утвержденным графиком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13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четы депутатов Совета депутатов муниципального округа Ясенево перед избирателями о своей работе за период с сентября 2020 года по сентябрь 2021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готовка вопросов для рассмотрения на заседаниях Совета депута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        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мероприятиях, проводимых МГД, Советом муниципальных образований города Москвы и органами местного самоуправления муниципальных образований города Москв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материально-технического обеспечения деятельности Совета депута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Информирование жителей МО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 деятельности Совета депута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       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информационного обеспечения работы Совета депутатов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 подготовка информационных сообщений, статей, пресс-релизов для СМИ о работе Совета депутатов, постоянных профильных комиссий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 информационное наполнение официального сайта МО Ясенево, ведение и обновление информационных рубрик, разделов на сайте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Работа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оведение заседаний постоянных профильных комиссий Совета депутатов в соответствии с планами их работы, Положениями о комиссия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 предложениями депутатов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оведение совещаний с председателями постоянных профильных комиссий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552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Осуществление контрольных функций Совета депутатов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исполнения решений, принятых Советом депутатов и решений, принятых постоянными профильными комиссиями Совета депута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исполнения наказов и обращений избирател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-финансовая комиссия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выполнением Плана мероприятий по противодействию коррупции в органах местного самоуправления муниципального округа Ясенево в 2022 год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иссия СД МО</w:t>
            </w:r>
          </w:p>
          <w:p>
            <w:pPr>
              <w:pStyle w:val="Normal"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выполнением Пла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ероприятий по профилактике терроризм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и экстремизма на территории муниципального округа Ясенево </w:t>
              <w:br/>
              <w:t>в 2022 год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Работа Совета депутатов по взаимодействию с органами исполнительной власти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уполномоченных депутатов Совета депутатов в работе межведомственных комиссий, советов, рабочих групп (по мере необходимост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мероприятиях, проводимых Правительством Москвы, префектурой ЮЗАО, управой района Ясене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                       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главы МО Ясенево в оперативных совещаниях главы управы, заседаниях Координационного совета по взаимодействию с органами местного самоуправления префектуры ЮЗАО, заседаниях Координационного совета управы с органами местного самоуправ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заседаниях окружной комиссии по вопросам градостроительства, землепользования и застройки при Правительстве Москвы по ЮЗАО города Москв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заседаниях Окружной комиссии по делам несовершеннолетних и защите их прав при префектуре ЮЗА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частие в заседаниях Окружной рабочей группы по ЮЗАО по обеспечению общественного контроля за реализацией Региональной программы капитального ремонта общего имущества в многоквартирных домах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РГ по ЮЗА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Совета депутатов в мероприятиях, проводимых аппаратом СД МО Ясенево, управой района Ясенево (по плану, утвержденному Советом депутат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январь-март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ождественский детский праздник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аздничная программа «Служить России» ко Дню защитника Отечества и Дню воинов-интернационалистов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аздничная программа «Посвящается женщине» к Международному женскому дню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родные гуляния «Широкая масленица в Ясенево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Работа Совета депутатов по взаимодействию с общественными объединениями и организациями, представителями общественности и жителями муниципального округа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Совета депутатов в мероприятиях, проводимых общественными объединениями и организациями (по мере необходимост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заседаний Совета депутатов с участием представителей обще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9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ниторинг общественного мнения по актуальным проблемам муниципального окру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в собраниях жителей, трудовых коллективов предприятий, организаций, учреждений МО Ясене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дивидуальная работа депутатов Совета депутатов с избирателями - жителями МО Ясенево в соответствии с утвержденным графиком приема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м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7:00Z</dcterms:created>
  <dc:creator>Admin</dc:creator>
  <dc:description/>
  <cp:keywords/>
  <dc:language>en-US</dc:language>
  <cp:lastModifiedBy>Пользователь</cp:lastModifiedBy>
  <cp:lastPrinted>2018-12-11T16:17:00Z</cp:lastPrinted>
  <dcterms:modified xsi:type="dcterms:W3CDTF">2021-12-01T10:46:00Z</dcterms:modified>
  <cp:revision>52</cp:revision>
  <dc:subject/>
  <dc:title/>
</cp:coreProperties>
</file>