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9» ок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2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за 9 месяцев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 xml:space="preserve">«Об организации местного самоуправления в городе Москве», пп. 1 п. 2 ст. 3, </w:t>
        <w:br/>
        <w:t xml:space="preserve">п. 2 ст. 36 Устава муниципального округа Ясенево, пунктом 50 Положения </w:t>
        <w:br/>
        <w:t>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9 месяцев 2021 года по доходам в сумме 22 347,13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, по расходам в сумме 18 259,35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, с превышением доходов над расходами (профицит местного бюджета) в сумме 4 087,78 тыс. рублей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3:00Z</dcterms:created>
  <dc:creator>Admin</dc:creator>
  <dc:description/>
  <cp:keywords/>
  <dc:language>en-US</dc:language>
  <cp:lastModifiedBy>Пользователь</cp:lastModifiedBy>
  <cp:lastPrinted>2019-10-29T10:35:00Z</cp:lastPrinted>
  <dcterms:modified xsi:type="dcterms:W3CDTF">2021-10-11T11:42:00Z</dcterms:modified>
  <cp:revision>9</cp:revision>
  <dc:subject/>
  <dc:title/>
</cp:coreProperties>
</file>