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становлении квалификационных требований для замещения должностей муниципальной службы в аппарате Совета депутатов муниципального округа Ясенев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Установить квалификационные требований для замещения должностей муниципальной службы в аппарате Совета депутатов муниципального округа Ясенево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Ясенево в городе Москве от 26 октября  2011 года               № 11-5 «Об установлении квалификационных  требований для замещения должностей муниципальной службы в муниципалитете внутригородского муниципального образования Ясенево в городе Москве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Совета депутатов муниципального округа Ясенево от                   23 апреля 2013 года № 8-12 «О внесении изменений в решение муниципального Собрания внутригородского муниципального образования Ясенево в городе Москве от 26.10.2011 № 11-5 «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Ясенево в городе Москве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www.moyasenevo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710"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220" w:hanging="0"/>
        <w:rPr/>
      </w:pPr>
      <w:r>
        <w:rPr/>
        <w:t>от 6 июля 2020 года № 8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мещения должностей муниципальной службы в аппарате Совета депутатов муниципального округа Ясенево (далее – должность муниципальной службы) к гражданам </w:t>
      </w:r>
      <w:r>
        <w:rPr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)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в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Ясенево (далее – Устава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г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)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Admin</dc:creator>
  <dc:description/>
  <cp:keywords/>
  <dc:language>en-US</dc:language>
  <cp:lastModifiedBy>Пользователь</cp:lastModifiedBy>
  <cp:lastPrinted>2013-03-21T15:20:00Z</cp:lastPrinted>
  <dcterms:modified xsi:type="dcterms:W3CDTF">2020-07-08T10:38:00Z</dcterms:modified>
  <cp:revision>9</cp:revision>
  <dc:subject/>
  <dc:title/>
</cp:coreProperties>
</file>