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6» июля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  <w:tab w:val="left" w:pos="5376" w:leader="underscore"/>
              </w:tabs>
              <w:autoSpaceDE w:val="false"/>
              <w:ind w:left="34"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 проекта изменения схемы размещения сезонных (летних) каф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5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sz w:val="28"/>
          <w:szCs w:val="28"/>
        </w:rPr>
        <w:t xml:space="preserve"> постановлением Правительства Москвы от 06 марта 2015 года            № 102-ПП «О размещении сезонных (летних) кафе при стационарных предприятиях общественного питания», рассмотрев обращение префектуры Юго-Западного административного округа города Москвы от 02 июля 2020 года № 12-08-1359/20, Совет депутатов муниципального округа Ясенево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огласовать проект </w:t>
      </w:r>
      <w:r>
        <w:rPr>
          <w:rFonts w:eastAsia="Calibri"/>
          <w:sz w:val="28"/>
          <w:szCs w:val="28"/>
          <w:lang w:eastAsia="en-US"/>
        </w:rPr>
        <w:t xml:space="preserve">изменения схемы размещения сезонных (летних) кафе при стационарных предприятиях общественного питания на территории района Ясенево в части включения сезонного (летнего) кафе при стационарном предприятии общественного питания ООО «СИТИ РЕСТОРАНТС» (43,92  кв.м) по адресу: МКАД 38 км, вл. 6А, стр. 1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решение в управу района Ясенево города Москвы,  префектуру Юго-Запад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www.moyasenevo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  <w:tab w:val="left" w:pos="5376" w:leader="underscore"/>
        </w:tabs>
        <w:autoSpaceDE w:val="false"/>
        <w:ind w:left="0" w:right="51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решению Совета депутатов муниципального округа Ясенево</w:t>
      </w:r>
    </w:p>
    <w:p>
      <w:pPr>
        <w:pStyle w:val="Normal"/>
        <w:ind w:left="5954" w:hanging="0"/>
        <w:rPr/>
      </w:pPr>
      <w:r>
        <w:rPr/>
        <w:t>от 6 июля 2020 г. № 8/3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сезонных (летних) каф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835"/>
        <w:gridCol w:w="3544"/>
        <w:gridCol w:w="186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е (летнее) кафе при стационарном предприятии общественного питания ООО «СИТИ РЕСТОРАНТС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АД 38 км, вл. 6А, стр. 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43,92 кв.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0:00Z</dcterms:created>
  <dc:creator>NT Computer</dc:creator>
  <dc:description/>
  <cp:keywords/>
  <dc:language>en-US</dc:language>
  <cp:lastModifiedBy>Пользователь</cp:lastModifiedBy>
  <cp:lastPrinted>2020-07-07T11:37:00Z</cp:lastPrinted>
  <dcterms:modified xsi:type="dcterms:W3CDTF">2020-07-13T13:23:00Z</dcterms:modified>
  <cp:revision>8</cp:revision>
  <dc:subject/>
  <dc:title>Об исполнении бюджета</dc:title>
</cp:coreProperties>
</file>