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6» июля 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4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муниципального округа Ясенево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 за заслуги </w:t>
        <w:br/>
        <w:t xml:space="preserve">и достижения перед жителями муниципального округа Ясенево, в соответствии </w:t>
        <w:br/>
        <w:t>с Уставом муниципального округа Ясенево, Положением о Почетной грамоте муниципального округа Ясенево Совет депутатов муниципального округа Ясенево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муниципального округа Ясенево лиц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круга Ясенево И.В. Гришиной вручить Почетную грамоту муниципального округа Ясенево 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Ясенево www.moyasenevo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954" w:hanging="0"/>
        <w:rPr/>
      </w:pPr>
      <w:r>
        <w:rPr/>
        <w:t>от 6 июля 2020 года № 8/4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79"/>
        <w:gridCol w:w="382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муниципального округа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ФИО, наименование долж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ометова Валентина Евгеньевн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ая хозяйством Государственного бюджетного общеобразовательного учреждения города Москвы «Школа № 1694 «Ясенево» Департамента образования и науки города Моск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ва Наталия Борисовн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 Государственного бюджетного общеобразовательного учреждения города Москвы «Школа № 1694 «Ясенево» Департамента образования и науки города Моск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данова Лариса Анатольевна, </w:t>
            </w:r>
          </w:p>
          <w:p>
            <w:pPr>
              <w:pStyle w:val="Normal"/>
              <w:rPr/>
            </w:pPr>
            <w:r>
              <w:rPr/>
              <w:t>специалист отдела кадров Государственного бюджетного общеобразовательного учреждения города Москвы «Школа № 1694 «Ясенево» Департамента образования и науки города Моск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акова Людмила Евгеньевна,</w:t>
            </w:r>
          </w:p>
          <w:p>
            <w:pPr>
              <w:pStyle w:val="Normal"/>
              <w:rPr/>
            </w:pPr>
            <w:r>
              <w:rPr/>
              <w:t>заведующий хозяйством  дошкольного структурного подразделения, Государственного бюджетного общеобразовательного учреждения города Москвы «Школа № 1694 «Ясенево» Департамента образования и науки города Моск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шенева   Мария Александр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сударственное бюджетное учреждение «Центр досуга и спорта «СОЦ-ИН», методи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  Михаил Викторович</w:t>
            </w:r>
          </w:p>
          <w:p>
            <w:pPr>
              <w:pStyle w:val="Normal"/>
              <w:rPr/>
            </w:pPr>
            <w:r>
              <w:rPr/>
              <w:t>Государственное бюджетное учреждение «Центр досуга и спорта «СОЦ-ИН», метод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ркина Закия Бафаевна,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города Москвы Территориальный центр социального обслуживания Ясенево» Департамента труда и социальной защиты населения, Заведую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делением приема граждан, обработки информации, анализа и прогноз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итонова Ирина Валерьевна,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города Москвы Территориальный центр социального обслуживания Ясенево» Департамента труда и социальной защиты населения, Заведующ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делением социального обслуживания на до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асотин Владимир Александрович, </w:t>
            </w:r>
            <w:r>
              <w:rPr/>
              <w:t>Государственное бюджетно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города Москвы Территориальный центр социального обслуживания Ясенево» Департамента труда и социальной защиты населения, специалист по социальной работе Отделения контроля качества оказания соци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круге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ранов Артур Леонид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ударственное бюджетное учреждение здравоохранения города Москвы «Городская поликлиника № 134 Департамента здравоохранения города Москвы», Врач-инфекцион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области развития здравоохранения и охраны здоровья жителей муниципальн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йчич Галина Дмитриевна,</w:t>
            </w:r>
          </w:p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города Москвы «Городская поликлиника № 134 Департамента здравоохранения города Москвы», Медицинская с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 заслуги и достижения в области развития здравоохранения и охраны здоровья жителей муниципального округа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3:00Z</dcterms:created>
  <dc:creator>Admin</dc:creator>
  <dc:description/>
  <cp:keywords/>
  <dc:language>en-US</dc:language>
  <cp:lastModifiedBy>Пользователь</cp:lastModifiedBy>
  <cp:lastPrinted>2020-07-07T11:47:00Z</cp:lastPrinted>
  <dcterms:modified xsi:type="dcterms:W3CDTF">2020-07-13T13:34:00Z</dcterms:modified>
  <cp:revision>10</cp:revision>
  <dc:subject/>
  <dc:title/>
</cp:coreProperties>
</file>