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ind w:left="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left="426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6» июля 2020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8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четным знаком «За вклад в развитие муниципального округа Ясене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поощрения граждан Российской Федерации, иностранных граждан, лиц без гражданства за заслуги и достижения перед жителями муниципального округа Ясенево, поощрения личной деятельности, направленной на пользу муниципального округа Ясенево, обеспечение его благополучия и процветания, в соответствии с Законом города Москвы </w:t>
        <w:br/>
        <w:t>от 06.11.2002 г. № 56 «Об организации местного самоуправления в городе Москве», Уставом муниципального округа, Положением о Почетном знаке муниципального округа Ясенево «За вклад в развитие муниципального округа Ясенево» Совет депутатов муниципального округа Ясенево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радить Почетным знаком «За вклад в развитие муниципального округа Ясенево» лиц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главе муниципального округа Ясенево И.В. Гришиной вручить Почетный знак «За вклад в развитие муниципального округа Ясенево» в торжественной обстановке в присутствии депутатов Совета депутатов муниципального округа Ясен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</w:t>
      </w:r>
      <w:r>
        <w:rPr>
          <w:bCs/>
          <w:sz w:val="28"/>
          <w:szCs w:val="28"/>
        </w:rPr>
        <w:t>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Ясенево www.moyasenevo.ru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left="1211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11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Ясенево                                                                            И.В. Гришина </w:t>
      </w:r>
    </w:p>
    <w:p>
      <w:pPr>
        <w:pStyle w:val="Normal"/>
        <w:ind w:left="48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72" w:firstLine="708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5580" w:hanging="0"/>
        <w:rPr/>
      </w:pPr>
      <w:r>
        <w:rPr/>
        <w:t>от 6 июля 2020 г. № 8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46"/>
        <w:gridCol w:w="4126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Почетным знаком муниципального округа Ясене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За вклад в развитие муниципального округа Ясенево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ФИО, наименование должности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награ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метсафина Нурия Хаметовна,</w:t>
            </w:r>
          </w:p>
          <w:p>
            <w:pPr>
              <w:pStyle w:val="Normal"/>
              <w:rPr/>
            </w:pPr>
            <w:r>
              <w:rPr/>
              <w:t>Председатель социально-бытовой комиссии Совета ветеранов № 4 района Ясенев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активную общественную деятельность на территории муниципального округа Ясен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аева Антонина Ивановна,</w:t>
            </w:r>
          </w:p>
          <w:p>
            <w:pPr>
              <w:pStyle w:val="Normal"/>
              <w:rPr/>
            </w:pPr>
            <w:r>
              <w:rPr/>
              <w:t>Председатель медицинской комиссии Совета ветеранов района Ясенев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активную общественную деятельность на территории муниципального округа Ясен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ьская Нина Николаевна,</w:t>
            </w:r>
          </w:p>
          <w:p>
            <w:pPr>
              <w:pStyle w:val="Normal"/>
              <w:rPr/>
            </w:pPr>
            <w:r>
              <w:rPr/>
              <w:t>Председатель культурно-массовой комиссии Совета ветеранов района Ясенев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активную общественную деятельность на территории муниципального округа Ясен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ова Едита Ионо,</w:t>
            </w:r>
          </w:p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клад в развитие муниципального округа Ясенево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7:00Z</dcterms:created>
  <dc:creator>Admin</dc:creator>
  <dc:description/>
  <cp:keywords/>
  <dc:language>en-US</dc:language>
  <cp:lastModifiedBy>Пользователь</cp:lastModifiedBy>
  <cp:lastPrinted>2019-01-15T12:26:00Z</cp:lastPrinted>
  <dcterms:modified xsi:type="dcterms:W3CDTF">2020-07-13T14:13:00Z</dcterms:modified>
  <cp:revision>11</cp:revision>
  <dc:subject/>
  <dc:title/>
</cp:coreProperties>
</file>