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426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26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ГО ОКРУГА ЯСЕНЕВО</w:t>
      </w:r>
    </w:p>
    <w:p>
      <w:pPr>
        <w:pStyle w:val="Normal"/>
        <w:autoSpaceDE w:val="false"/>
        <w:ind w:left="426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26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autoSpaceDE w:val="false"/>
        <w:ind w:left="426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en-US"/>
        </w:rPr>
        <w:t>0</w:t>
      </w:r>
      <w:r>
        <w:rPr>
          <w:sz w:val="28"/>
          <w:szCs w:val="28"/>
          <w:u w:val="single"/>
        </w:rPr>
        <w:t>6» июля 2020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 8/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О присвоении Почетного звания «Почетный житель муниципального округа Ясенево»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знания заслуг граждан Российской Федерации перед жителями муниципального округа Ясенево, поощрения личной деятельности, направленной на пользу муниципального округа, обеспечение его благополучия и процветания, в соответствии с Уставом муниципального округа Ясенево, Положением о Почётном знаке «Почётный житель муниципального округа Ясенево» Совет депутатов муниципального округа Ясенево решил: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Почетное звание «Почетный житель муниципального округа Ясенево» Крючковой Надежде Михайловн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ручить главе муниципального округа Ясенево И.В. Гришиной вручить Почетный знак и удостоверение к званию «Почетный житель муниципального округа Ясенево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рючковой Надежде Михайловне</w:t>
        <w:br/>
        <w:t>в торжественной обстановке в присутствии депутатов Совета депутатов муниципального округа Ясен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ти в Книгу Почетных жителей муниципального округа Ясенево имя Юрьева Владимира Владимиров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бюллетене «Московский муниципальный вестник» и разместить на официальном сайте орга</w:t>
      </w:r>
      <w:r>
        <w:rPr>
          <w:bCs/>
          <w:sz w:val="28"/>
          <w:szCs w:val="28"/>
        </w:rPr>
        <w:t>нов местного самоуправ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Ясенево www.moyasenevo.ru</w:t>
      </w:r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главу муниципального округа Ясенево И.В. Гришину.</w:t>
      </w:r>
    </w:p>
    <w:p>
      <w:pPr>
        <w:pStyle w:val="TextBodyIndent"/>
        <w:ind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ind w:left="1211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211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Ясенево                                                                            И.В. Гришина </w:t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0:02:00Z</dcterms:created>
  <dc:creator>Admin</dc:creator>
  <dc:description/>
  <cp:keywords/>
  <dc:language>en-US</dc:language>
  <cp:lastModifiedBy>Пользователь</cp:lastModifiedBy>
  <cp:lastPrinted>2019-11-07T09:35:00Z</cp:lastPrinted>
  <dcterms:modified xsi:type="dcterms:W3CDTF">2020-07-08T10:49:00Z</dcterms:modified>
  <cp:revision>8</cp:revision>
  <dc:subject/>
  <dc:title/>
</cp:coreProperties>
</file>