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 ЯСЕНЕВО</w:t>
      </w:r>
    </w:p>
    <w:p>
      <w:pPr>
        <w:pStyle w:val="Normal"/>
        <w:autoSpaceDE w:val="false"/>
        <w:ind w:left="42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26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ind w:left="426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3» марта 2021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6/5</w:t>
      </w:r>
    </w:p>
    <w:p>
      <w:pPr>
        <w:pStyle w:val="Normal"/>
        <w:tabs>
          <w:tab w:val="clear" w:pos="708"/>
          <w:tab w:val="left" w:pos="3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Почетной грамотой муниципального округа Ясенево</w:t>
            </w:r>
          </w:p>
        </w:tc>
      </w:tr>
    </w:tbl>
    <w:p>
      <w:pPr>
        <w:pStyle w:val="Normal"/>
        <w:tabs>
          <w:tab w:val="clear" w:pos="708"/>
          <w:tab w:val="left" w:pos="3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tabs>
          <w:tab w:val="clear" w:pos="708"/>
          <w:tab w:val="left" w:pos="144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поощрения граждан Российской Федерации за заслуги </w:t>
        <w:br/>
        <w:t xml:space="preserve">и достижения перед жителями муниципального округа Ясенево, в соответствии </w:t>
        <w:br/>
        <w:t>с Уставом муниципального округа Ясенево, Положением о Почетной грамоте муниципального округа Ясенево Совет депутатов муниципального округа Ясенево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градить Почетной грамотой муниципального округа Ясенево лиц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муниципального округа Ясенево И.В. Гришиной вручить Почетную грамоту муниципального округа Ясенево в торжественной обстановке в присутствии депутатов Совета депутатов муниципального округа Ясенево.</w:t>
      </w:r>
    </w:p>
    <w:p>
      <w:pPr>
        <w:pStyle w:val="Normal"/>
        <w:ind w:firstLine="708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3. Опубликовать информацию о награждении Почетной грамотой муниципального округа Ясенево в бюллетене «Московский муниципальный вестник» и разместить на официальном сайте орга</w:t>
      </w:r>
      <w:r>
        <w:rPr>
          <w:bCs/>
          <w:sz w:val="28"/>
          <w:szCs w:val="28"/>
        </w:rPr>
        <w:t>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Ясенев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moyasenevo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Ясенево И.В. Гриш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единогласно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круга Ясенево                                                                        И.В. Гришина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rPr/>
      </w:pP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муниципального округа Ясенево </w:t>
      </w:r>
    </w:p>
    <w:p>
      <w:pPr>
        <w:pStyle w:val="Normal"/>
        <w:ind w:left="5529" w:hanging="0"/>
        <w:rPr/>
      </w:pPr>
      <w:r>
        <w:rPr/>
        <w:t>от 23 марта 2021 года № 6/5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3827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раждаем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ой грамотой муниципального округа Ясене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ФИО, наименование долж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награ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ев Игорь Владиленович,</w:t>
            </w:r>
          </w:p>
          <w:p>
            <w:pPr>
              <w:pStyle w:val="Normal"/>
              <w:rPr/>
            </w:pPr>
            <w:r>
              <w:rPr/>
              <w:t>Член местного регионального отделения Росийского союза ветеранов Афганиста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а личный вклад в развитие патриотического воспитания на территории муниципального округа Ясенево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yasene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4:00Z</dcterms:created>
  <dc:creator>Admin</dc:creator>
  <dc:description/>
  <cp:keywords/>
  <dc:language>en-US</dc:language>
  <cp:lastModifiedBy>Пользователь</cp:lastModifiedBy>
  <cp:lastPrinted>2019-11-12T09:48:00Z</cp:lastPrinted>
  <dcterms:modified xsi:type="dcterms:W3CDTF">2021-03-25T10:03:00Z</dcterms:modified>
  <cp:revision>40</cp:revision>
  <dc:subject/>
  <dc:title/>
</cp:coreProperties>
</file>