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/>
      </w:pPr>
      <w:r>
        <w:rPr/>
        <w:t xml:space="preserve">Приложение </w:t>
      </w:r>
    </w:p>
    <w:p>
      <w:pPr>
        <w:pStyle w:val="Normal"/>
        <w:ind w:left="10632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632" w:hanging="0"/>
        <w:rPr/>
      </w:pPr>
      <w:r>
        <w:rPr/>
        <w:t>от 09.02.2017 г. № 2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ероприятия по благоустройству дворовых территорий района Ясенево на 2017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чет средств стимулирования управ район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2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40"/>
        <w:gridCol w:w="4480"/>
        <w:gridCol w:w="1240"/>
        <w:gridCol w:w="1368"/>
        <w:gridCol w:w="1580"/>
      </w:tblGrid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рабо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абот, тыс.руб.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 д.9/7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АБ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Б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реконструкцию лест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ункерной площад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й лест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 д.13/1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арковочных карм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Б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Б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ового бортового кам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установку опор наружного освещ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13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пор наружного освещ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лощадки для выгула соба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котова ул. д.8 к.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Б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5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е МА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граждения на детской площадк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котова ул. д.8 к.5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Б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ового бортового кам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е МА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установку опор наружного освещ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13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пор наружного освещ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устройство уличной лестниц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уличной лестниц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ункерной площад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иный пр-д. д.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Б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ового бортового кам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резинового покры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е МА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48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игровых комплек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установку опор наружного освещ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13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пор наружного освещ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иный пр-д. д.4 к.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АБ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резинового покры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снащение МА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игровых комплек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</w:t>
            </w:r>
            <w:r>
              <w:rPr>
                <w:color w:val="000000"/>
                <w:lang w:val="en-US"/>
              </w:rPr>
              <w:t>Work Ou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установку опор наружного освещ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13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пор наружного освещ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оны тихого отдых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9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ых площад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ункерной площад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инская ул., д. 24 к.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Б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установку опор наружного освещ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23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прилегающей к памятнику «Карамзин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8,6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ясеневский пр-т д.12 к.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АБ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 д.26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АБ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5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 д.46 к.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АБ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иный пр-д. д.18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АБ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5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 района Ясенево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ращениям на портал «Наш Город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2,30</w:t>
            </w:r>
          </w:p>
        </w:tc>
      </w:tr>
      <w:tr>
        <w:trPr>
          <w:trHeight w:val="330" w:hRule="atLeast"/>
        </w:trPr>
        <w:tc>
          <w:tcPr>
            <w:tcW w:w="1108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68,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13:00Z</dcterms:created>
  <dc:creator>Admin</dc:creator>
  <dc:description/>
  <cp:keywords/>
  <dc:language>en-US</dc:language>
  <cp:lastModifiedBy>Дмитрий</cp:lastModifiedBy>
  <cp:lastPrinted>2017-02-10T09:04:00Z</cp:lastPrinted>
  <dcterms:modified xsi:type="dcterms:W3CDTF">2017-02-14T13:13:00Z</dcterms:modified>
  <cp:revision>2</cp:revision>
  <dc:subject/>
  <dc:title/>
</cp:coreProperties>
</file>