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/>
      </w:pPr>
      <w:r>
        <w:rPr/>
        <w:t xml:space="preserve">Приложение </w:t>
      </w:r>
    </w:p>
    <w:p>
      <w:pPr>
        <w:pStyle w:val="Normal"/>
        <w:ind w:left="11199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1199" w:hanging="0"/>
        <w:rPr/>
      </w:pPr>
      <w:r>
        <w:rPr/>
        <w:t>от 09.02.2017 г. № 2/2</w:t>
      </w:r>
    </w:p>
    <w:p>
      <w:pPr>
        <w:pStyle w:val="Normal"/>
        <w:ind w:left="1063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полнительные мероприятия по социально-экономическому развитию района Ясенево </w:t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Москвы на 2017 год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70"/>
        <w:gridCol w:w="4104"/>
        <w:gridCol w:w="1418"/>
        <w:gridCol w:w="1682"/>
        <w:gridCol w:w="3449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тыс.руб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 льготных категорий населения, в том числе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 инвалидов, ветеранов Великой Отечественной войн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й общего пользования, в том числе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овые территори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.</w:t>
            </w:r>
          </w:p>
        </w:tc>
        <w:tc>
          <w:tcPr>
            <w:tcW w:w="3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вазовского ул, д.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Д ремонт уличной лестниц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0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новых/реконструкция контейнерных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40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уличных лестн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2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това ул., д.4 к.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АБП  (проезжая часть, тротуары, ДТС и пр.) (650 руб. м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резинового покрытия (детские спортивные площадки и пр.)(1900 руб.м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бункер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3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това ул. д.2/1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парковочных карманов на дворовых территориях (1100 руб. м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м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резинового покрытия (детские спортивные площадки и пр.)(1900 руб.м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м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00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Д установка опор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13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Д ремонт уличной лестниц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0</w:t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площадки тихого отдых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77</w:t>
            </w:r>
          </w:p>
        </w:tc>
      </w:tr>
      <w:tr>
        <w:trPr>
          <w:trHeight w:val="7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новых/реконстукция  контейнер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4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уличных лестн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0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4.</w:t>
            </w:r>
          </w:p>
        </w:tc>
        <w:tc>
          <w:tcPr>
            <w:tcW w:w="3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иный пр-д, д.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АБП (проезжая часть, тротуары, ДТС и пр.) (1100 руб. м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Кв. м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0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нового бортового камня  (1000 руб.м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. м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Д установка опор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13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9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новых/реконстукция  контейнер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</w:tr>
      <w:tr>
        <w:trPr>
          <w:trHeight w:val="47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бункер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5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иный пр-д, д.6 к.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кущий ремонт АБП (проезжая часть, тротуары, ДТС и пр.) (550 руб. м2)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м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0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 оборудования workou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1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новых/реконстукция  контейнер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6.</w:t>
            </w:r>
          </w:p>
        </w:tc>
        <w:tc>
          <w:tcPr>
            <w:tcW w:w="3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сская ул., д. 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АБП  (проезжая часть, тротуары, ДТС и пр.) (650 руб. м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м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00</w:t>
            </w:r>
          </w:p>
        </w:tc>
      </w:tr>
      <w:tr>
        <w:trPr>
          <w:trHeight w:val="12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АБП (проезжая часть, тротуары, ДТС и пр.) (1100 руб. м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м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00</w:t>
            </w:r>
          </w:p>
        </w:tc>
      </w:tr>
      <w:tr>
        <w:trPr>
          <w:trHeight w:val="19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нового бортового камня  (1000 руб.м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. м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30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Д установка опор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13</w:t>
            </w:r>
          </w:p>
        </w:tc>
      </w:tr>
      <w:tr>
        <w:trPr>
          <w:trHeight w:val="52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нюсская ул. д.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парковочных карманов на дворовых территориях (1100 руб. м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 м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0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8.</w:t>
            </w:r>
          </w:p>
        </w:tc>
        <w:tc>
          <w:tcPr>
            <w:tcW w:w="3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 д.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новых/реконстукция  контейнерных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</w:t>
            </w:r>
          </w:p>
        </w:tc>
      </w:tr>
      <w:tr>
        <w:trPr>
          <w:trHeight w:val="31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спортив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,1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, сквер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1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очный капитальный ремонт, в том числе: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квартирные дом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1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жилые помещения, в том числе переданные органам МСУ для реализации отдельных полномочий города Москв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площадк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1.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аправления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ование средств на реализацию дополнительных мероприятий в сфере переданных органам местного самоуправления муниципальных округов отдельных полномочий города Москвы, а также на приобретение и содержание имущества, необходимого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ремонт общедомового оборудования для инвалидов и других лиц с ограничениями жизнедеятельности (в т.ч. Подъемных платформ)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1,5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8:00Z</dcterms:created>
  <dc:creator>Admin</dc:creator>
  <dc:description/>
  <cp:keywords/>
  <dc:language>en-US</dc:language>
  <cp:lastModifiedBy>Дмитрий</cp:lastModifiedBy>
  <cp:lastPrinted>2017-02-10T09:11:00Z</cp:lastPrinted>
  <dcterms:modified xsi:type="dcterms:W3CDTF">2017-02-14T13:18:00Z</dcterms:modified>
  <cp:revision>2</cp:revision>
  <dc:subject/>
  <dc:title/>
</cp:coreProperties>
</file>