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муниципального округа Ясенево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от 10.03.2017 г. № 4/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вета депутатов муниципального округа Ясенево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е для участия в работе комиссий, осуществляющих открытие рабо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и приемку выполненных работ по благоустройству дворовых территорий в 2017 году, а также для участия </w:t>
        <w:br/>
        <w:t>в контроле за ходом выполнения указанных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94"/>
        <w:gridCol w:w="29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  <w:r>
              <w:rPr>
                <w:b/>
                <w:bCs/>
              </w:rPr>
              <w:t xml:space="preserve"> из утвержденного адресного перечн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</w:t>
            </w:r>
            <w:r>
              <w:rPr>
                <w:b/>
                <w:bCs/>
              </w:rPr>
              <w:t xml:space="preserve"> депутата  за объектами утвержденного адресного переч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 (открытие, приемка, участие в контроле за ходом выполнения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епление </w:t>
            </w:r>
            <w:r>
              <w:rPr>
                <w:b/>
                <w:bCs/>
              </w:rPr>
              <w:t xml:space="preserve"> депутата за объектами утвержденного адресного переч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езерв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ского ул, д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Д ремонт уличной лестницы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арев В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 В.С.</w:t>
            </w:r>
          </w:p>
          <w:p>
            <w:pPr>
              <w:pStyle w:val="Normal"/>
              <w:jc w:val="center"/>
              <w:rPr/>
            </w:pPr>
            <w:r>
              <w:rPr/>
              <w:t>Работкина В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новых/реконструкция контейнерных площадо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уличных лестниц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това ул., д.4 к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АБП  (проезжая часть, тротуары, ДТС и пр.)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 В.С.</w:t>
            </w:r>
          </w:p>
          <w:p>
            <w:pPr>
              <w:pStyle w:val="Normal"/>
              <w:jc w:val="center"/>
              <w:rPr/>
            </w:pPr>
            <w:r>
              <w:rPr/>
              <w:t>Работкина В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арев В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резинового покрытия (детские спортивные площ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р.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бункерной площадк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това ул. д.2/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 (детские спортивные площадки и пр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арев В.Г.</w:t>
            </w:r>
          </w:p>
          <w:p>
            <w:pPr>
              <w:pStyle w:val="Normal"/>
              <w:jc w:val="center"/>
              <w:rPr/>
            </w:pPr>
            <w:r>
              <w:rPr/>
              <w:t>Крылатых В.Ю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Е.И.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ая О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Д ремонт уличной лестницы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новых/реконструкция  контейнерных площадо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уличных лестниц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ый пр-д, д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АБП (проезжая часть, тротуары, ДТС и пр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Е.И.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ая О.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арев В.Г.</w:t>
            </w:r>
          </w:p>
          <w:p>
            <w:pPr>
              <w:pStyle w:val="Normal"/>
              <w:jc w:val="center"/>
              <w:rPr/>
            </w:pPr>
            <w:r>
              <w:rPr/>
              <w:t>Крылатых В.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ановка нового бортового камня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новых/реконструкция  контейнерных площадо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бункерной площадк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ый пр-д, д.6 к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ремонт АБП (проезжая часть, тротуары, ДТС и пр.), освещ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делеев С.В.</w:t>
            </w:r>
          </w:p>
          <w:p>
            <w:pPr>
              <w:pStyle w:val="Normal"/>
              <w:jc w:val="center"/>
              <w:rPr/>
            </w:pPr>
            <w:r>
              <w:rPr/>
              <w:t>Мотылева Л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Б.Г.</w:t>
            </w:r>
          </w:p>
          <w:p>
            <w:pPr>
              <w:pStyle w:val="Normal"/>
              <w:jc w:val="center"/>
              <w:rPr/>
            </w:pPr>
            <w:r>
              <w:rPr/>
              <w:t>Суродин А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 оборудования workout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новых/реконструкция  контейнерных площад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ая ул., д.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АБП  (проезжая часть, тротуары, ДТС и пр.)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Б.Г.</w:t>
            </w:r>
          </w:p>
          <w:p>
            <w:pPr>
              <w:pStyle w:val="Normal"/>
              <w:jc w:val="center"/>
              <w:rPr/>
            </w:pPr>
            <w:r>
              <w:rPr/>
              <w:t>Суродин А.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делеев С.В.</w:t>
            </w:r>
          </w:p>
          <w:p>
            <w:pPr>
              <w:pStyle w:val="Normal"/>
              <w:jc w:val="center"/>
              <w:rPr/>
            </w:pPr>
            <w:r>
              <w:rPr/>
              <w:t>Мотылева Л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АБП (проезжая часть, тротуары, ДТС и пр.)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ановка нового бортового камня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нюсская ул. д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Устройство парковочных карманов на дворовых территориях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жанова Е.А.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ий Д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О.В.</w:t>
            </w:r>
          </w:p>
          <w:p>
            <w:pPr>
              <w:pStyle w:val="Normal"/>
              <w:jc w:val="center"/>
              <w:rPr/>
            </w:pPr>
            <w:r>
              <w:rPr/>
              <w:t>Кеворкова Е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 д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новых/реконструкция  контейнерных площадок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О.В.</w:t>
            </w:r>
          </w:p>
          <w:p>
            <w:pPr>
              <w:pStyle w:val="Normal"/>
              <w:jc w:val="center"/>
              <w:rPr/>
            </w:pPr>
            <w:r>
              <w:rPr/>
              <w:t>Кеворкова Е.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жанова Е.А.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ий Д.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портивной площ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0:00Z</dcterms:created>
  <dc:creator>Admin</dc:creator>
  <dc:description/>
  <cp:keywords/>
  <dc:language>en-US</dc:language>
  <cp:lastModifiedBy>Дмитрий</cp:lastModifiedBy>
  <cp:lastPrinted>2017-03-14T14:14:00Z</cp:lastPrinted>
  <dcterms:modified xsi:type="dcterms:W3CDTF">2017-03-15T07:50:00Z</dcterms:modified>
  <cp:revision>2</cp:revision>
  <dc:subject/>
  <dc:title/>
</cp:coreProperties>
</file>