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54" w:hanging="0"/>
        <w:jc w:val="right"/>
        <w:rPr/>
      </w:pPr>
      <w:r>
        <w:rPr/>
        <w:t>Приложение</w:t>
      </w:r>
    </w:p>
    <w:p>
      <w:pPr>
        <w:pStyle w:val="Normal"/>
        <w:ind w:left="5954" w:hanging="0"/>
        <w:jc w:val="right"/>
        <w:rPr/>
      </w:pPr>
      <w:r>
        <w:rPr/>
        <w:t>к решению Совета депутатов муниципального округа Ясенево</w:t>
      </w:r>
    </w:p>
    <w:p>
      <w:pPr>
        <w:pStyle w:val="Normal"/>
        <w:ind w:left="5954" w:hanging="0"/>
        <w:jc w:val="right"/>
        <w:rPr/>
      </w:pPr>
      <w:r>
        <w:rPr/>
        <w:t>от 10.03.2017 г. № 4/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озеле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есной 2017 года по району Ясенево Юго-Западного административного округа города Москв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2126"/>
        <w:gridCol w:w="1701"/>
        <w:gridCol w:w="1984"/>
        <w:gridCol w:w="1560"/>
      </w:tblGrid>
      <w:tr>
        <w:trPr>
          <w:trHeight w:val="1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деревь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деревье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ниям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трест,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род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устар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 заключе-ниям Геотрест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Инессы Арман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4, к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а морщинист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ул. 7 к.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жевельник казац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ул. 13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ёрен бел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ул. 29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ёмуха обыкнове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ярышник кроваво-крас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 пл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убинская ул. 29 к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 пло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жевельник казацк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 белая, серебрист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ия черноплодн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ёмуха обыкнове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ёрен бел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пр. 1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а морщиниста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а гордов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зина пр. 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 обыкновенная (европейск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средня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ский бульв.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ёмуха обыкновен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ия черноплод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ёрен бел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вский бульв. 3 к.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а гордов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ясеневский просп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Тунберг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средня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уб крас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сахарный (серебристы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ясеневский просп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к.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устовского ул. 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а гордовин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иный проезд д.4 к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зыреплодник калинолист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средня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иный пр. 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гибридны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Вангут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 14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а морщинист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 18 к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а морщиниста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рея средняя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усская ул., д. 18 к 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рбарис обыкновенны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5:00Z</dcterms:created>
  <dc:creator>Admin</dc:creator>
  <dc:description/>
  <cp:keywords/>
  <dc:language>en-US</dc:language>
  <cp:lastModifiedBy>Дмитрий</cp:lastModifiedBy>
  <cp:lastPrinted>2017-03-13T09:46:00Z</cp:lastPrinted>
  <dcterms:modified xsi:type="dcterms:W3CDTF">2017-03-15T07:55:00Z</dcterms:modified>
  <cp:revision>2</cp:revision>
  <dc:subject/>
  <dc:title/>
</cp:coreProperties>
</file>