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круга Ясенево</w:t>
      </w:r>
    </w:p>
    <w:p>
      <w:pPr>
        <w:pStyle w:val="Normal"/>
        <w:jc w:val="right"/>
        <w:rPr/>
      </w:pPr>
      <w:r>
        <w:rPr/>
        <w:t>от «21» марта 2017 г. № 5/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гласован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круга Ясене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 И.В. Гриш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___»________________2017 г.</w:t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 xml:space="preserve">Утвержда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Глава управы района Ясене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___________________ А.Ю. Толче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«____» ____________________ 2017 г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</w:rPr>
        <w:t xml:space="preserve">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b/>
          <w:lang w:val="en-US"/>
        </w:rPr>
        <w:t>II</w:t>
      </w:r>
      <w:r>
        <w:rPr/>
        <w:t xml:space="preserve"> квартал 2017 год</w:t>
      </w:r>
    </w:p>
    <w:tbl>
      <w:tblPr>
        <w:tblW w:w="14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134"/>
        <w:gridCol w:w="2151"/>
        <w:gridCol w:w="76"/>
        <w:gridCol w:w="157"/>
        <w:gridCol w:w="3680"/>
        <w:gridCol w:w="1691"/>
        <w:gridCol w:w="31"/>
        <w:gridCol w:w="2563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 и время проведения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359" w:hRule="atLeast"/>
        </w:trPr>
        <w:tc>
          <w:tcPr>
            <w:tcW w:w="14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мероприятия, проводимые управой района Ясенево и органами местного самоуправления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посвященные Пасхальным и Первомайским праздникам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мы района</w:t>
            </w:r>
          </w:p>
          <w:p>
            <w:pPr>
              <w:pStyle w:val="Normal"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 Ясенево</w:t>
            </w:r>
          </w:p>
          <w:p>
            <w:pPr>
              <w:pStyle w:val="Normal"/>
              <w:rPr/>
            </w:pPr>
            <w:r>
              <w:rPr/>
              <w:t>8(495) 423-56-96</w:t>
            </w:r>
          </w:p>
        </w:tc>
      </w:tr>
      <w:tr>
        <w:trPr>
          <w:trHeight w:val="128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ень птиц»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4.20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центр «Битцевский лес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ясеневский тупик, д.1, стр.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Совета депутатов МО Ясенево</w:t>
            </w:r>
          </w:p>
          <w:p>
            <w:pPr>
              <w:pStyle w:val="Normal"/>
              <w:rPr/>
            </w:pPr>
            <w:r>
              <w:rPr/>
              <w:t>8(495) 423- 43- 22</w:t>
            </w:r>
          </w:p>
          <w:p>
            <w:pPr>
              <w:pStyle w:val="Normal"/>
              <w:rPr/>
            </w:pPr>
            <w:r>
              <w:rPr/>
              <w:t>Управа района  Ясенево</w:t>
            </w:r>
          </w:p>
          <w:p>
            <w:pPr>
              <w:pStyle w:val="Normal"/>
              <w:rPr/>
            </w:pPr>
            <w:r>
              <w:rPr/>
              <w:t>8(495) 423-56-96</w:t>
            </w:r>
          </w:p>
        </w:tc>
      </w:tr>
      <w:tr>
        <w:trPr>
          <w:trHeight w:val="197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посвященные Дню местного самоуправления в муниципальном округе Ясенево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 2017 г. по отдельному плану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Ц «Вдохнов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овский б-р, д.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ШИ №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аустовского, д.5, колрп.3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Совета депутатов МО Ясенево</w:t>
            </w:r>
          </w:p>
          <w:p>
            <w:pPr>
              <w:pStyle w:val="Normal"/>
              <w:rPr/>
            </w:pPr>
            <w:r>
              <w:rPr/>
              <w:t>8(495) 423- 43- 22</w:t>
            </w:r>
          </w:p>
          <w:p>
            <w:pPr>
              <w:pStyle w:val="Normal"/>
              <w:rPr/>
            </w:pPr>
            <w:r>
              <w:rPr/>
              <w:t>Управа района Ясенево</w:t>
            </w:r>
          </w:p>
          <w:p>
            <w:pPr>
              <w:pStyle w:val="Normal"/>
              <w:rPr/>
            </w:pPr>
            <w:r>
              <w:rPr/>
              <w:t>8(495) 423-56-96</w:t>
            </w:r>
          </w:p>
        </w:tc>
      </w:tr>
      <w:tr>
        <w:trPr>
          <w:trHeight w:val="70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турнир среди дворовых команд допризывной молодежи (хоккей или футбол)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района Ясенево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 Ясенево</w:t>
            </w:r>
          </w:p>
          <w:p>
            <w:pPr>
              <w:pStyle w:val="Normal"/>
              <w:rPr/>
            </w:pPr>
            <w:r>
              <w:rPr/>
              <w:t>8(495) 423-56-96</w:t>
            </w:r>
          </w:p>
        </w:tc>
      </w:tr>
      <w:tr>
        <w:trPr>
          <w:trHeight w:val="169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цертная программа     «Весна Победная», посвящённая  72-й годовщине Победы в Великой Отечественной войне 1941 - 1945 годов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17</w:t>
            </w:r>
          </w:p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Ц «Вдохнов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овский б-р, д. 7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Совета депутатов МО Ясенево</w:t>
            </w:r>
          </w:p>
          <w:p>
            <w:pPr>
              <w:pStyle w:val="Normal"/>
              <w:rPr/>
            </w:pPr>
            <w:r>
              <w:rPr/>
              <w:t>8(495) 423- 43- 22</w:t>
            </w:r>
          </w:p>
          <w:p>
            <w:pPr>
              <w:pStyle w:val="Normal"/>
              <w:rPr/>
            </w:pPr>
            <w:r>
              <w:rPr/>
              <w:t>Управа района Ясене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(495) 423-56-96Дерюгина А. 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.8(495)425-80-00</w:t>
            </w:r>
          </w:p>
        </w:tc>
      </w:tr>
      <w:tr>
        <w:trPr>
          <w:trHeight w:val="5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ое шествие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17</w:t>
            </w:r>
          </w:p>
          <w:p>
            <w:pPr>
              <w:pStyle w:val="Normal"/>
              <w:rPr/>
            </w:pPr>
            <w:r>
              <w:rPr/>
              <w:t>10.00-14.00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района Ясенево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 Ясенево</w:t>
            </w:r>
          </w:p>
          <w:p>
            <w:pPr>
              <w:pStyle w:val="Normal"/>
              <w:rPr/>
            </w:pPr>
            <w:r>
              <w:rPr/>
              <w:t>8(495) 423-56-96</w:t>
            </w:r>
          </w:p>
        </w:tc>
      </w:tr>
      <w:tr>
        <w:trPr>
          <w:trHeight w:val="112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й митинг у ДОТ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05.201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00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ясеневский пр-т, д.19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 Ясенево</w:t>
            </w:r>
          </w:p>
          <w:p>
            <w:pPr>
              <w:pStyle w:val="Normal"/>
              <w:rPr/>
            </w:pPr>
            <w:r>
              <w:rPr/>
              <w:t>8(495) 423-56-96 Аппарат Совета депутатов МО Ясенево</w:t>
            </w:r>
          </w:p>
          <w:p>
            <w:pPr>
              <w:pStyle w:val="Normal"/>
              <w:rPr/>
            </w:pPr>
            <w:r>
              <w:rPr/>
              <w:t>8(495) 423- 43- 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йонный праздник, посвященный празднованию 72-й годовщины Победы в Великой Отечественной войне </w:t>
              <w:br/>
              <w:t>1941-1945 гг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05.201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00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щадка между ул. Тарусская и Ясногорская у м. Ясенево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Совета депутатов МО Ясенево</w:t>
            </w:r>
          </w:p>
          <w:p>
            <w:pPr>
              <w:pStyle w:val="Normal"/>
              <w:rPr/>
            </w:pPr>
            <w:r>
              <w:rPr/>
              <w:t>8(495) 423- 43- 22</w:t>
            </w:r>
          </w:p>
          <w:p>
            <w:pPr>
              <w:pStyle w:val="Normal"/>
              <w:rPr/>
            </w:pPr>
            <w:r>
              <w:rPr/>
              <w:t>Управа района  Ясенево</w:t>
            </w:r>
          </w:p>
          <w:p>
            <w:pPr>
              <w:pStyle w:val="Normal"/>
              <w:rPr/>
            </w:pPr>
            <w:r>
              <w:rPr/>
              <w:t>8(495) 423-56-96</w:t>
            </w:r>
          </w:p>
        </w:tc>
      </w:tr>
      <w:tr>
        <w:trPr>
          <w:trHeight w:val="125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мероприятия по патриотическому воспитанию граждан –военно-патриотического конкурса-фестиваля «Виват, Россия!»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й 2017 г.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ОУ Школа № 1694 «Ясенево»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овский бульвар, дом 11, корпус 6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Совета депутатов МО Ясенево</w:t>
            </w:r>
          </w:p>
          <w:p>
            <w:pPr>
              <w:pStyle w:val="Normal"/>
              <w:rPr/>
            </w:pPr>
            <w:r>
              <w:rPr/>
              <w:t>8(495) 423- 43- 22</w:t>
            </w:r>
          </w:p>
          <w:p>
            <w:pPr>
              <w:pStyle w:val="Normal"/>
              <w:rPr/>
            </w:pPr>
            <w:r>
              <w:rPr/>
              <w:t>ГБОУ Школа № 1694 «Ясенево»</w:t>
            </w:r>
          </w:p>
        </w:tc>
      </w:tr>
      <w:tr>
        <w:trPr>
          <w:trHeight w:val="155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авка макетов Всероссийского открытого творческого конкурса на лучшее архитектурно-скульптурное решение проекта памятника Н.М. Карамзину в г. Москве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10.05-18.0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:00-19:00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Ц «Вдохновение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овский б-р, д. 7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югина А. 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.8(495)425-80-00</w:t>
            </w:r>
          </w:p>
          <w:p>
            <w:pPr>
              <w:pStyle w:val="Normal"/>
              <w:rPr/>
            </w:pPr>
            <w:r>
              <w:rPr/>
              <w:t>Аппарат Совета депутатов МО Ясенево</w:t>
            </w:r>
          </w:p>
          <w:p>
            <w:pPr>
              <w:pStyle w:val="Normal"/>
              <w:rPr/>
            </w:pPr>
            <w:r>
              <w:rPr/>
              <w:t>8(495) 423- 43- 2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Российской Федераци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17</w:t>
            </w:r>
          </w:p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район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 Ясенево</w:t>
            </w:r>
          </w:p>
          <w:p>
            <w:pPr>
              <w:pStyle w:val="Normal"/>
              <w:rPr/>
            </w:pPr>
            <w:r>
              <w:rPr/>
              <w:t>8(495) 423-56-96</w:t>
            </w:r>
          </w:p>
        </w:tc>
      </w:tr>
      <w:tr>
        <w:trPr>
          <w:trHeight w:val="112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тинг, посвященный 76-й годовщине начала Великой Отечественной Войны </w:t>
              <w:br/>
              <w:t>1941-1945 гг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7</w:t>
            </w:r>
          </w:p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ясеневский пр-т, д.19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Совета депутатов МО Ясенево</w:t>
            </w:r>
          </w:p>
          <w:p>
            <w:pPr>
              <w:pStyle w:val="Normal"/>
              <w:rPr/>
            </w:pPr>
            <w:r>
              <w:rPr/>
              <w:t>8(495) 423- 43- 22</w:t>
            </w:r>
          </w:p>
          <w:p>
            <w:pPr>
              <w:pStyle w:val="Normal"/>
              <w:rPr/>
            </w:pPr>
            <w:r>
              <w:rPr/>
              <w:t>Управа района  Ясенево</w:t>
            </w:r>
          </w:p>
          <w:p>
            <w:pPr>
              <w:pStyle w:val="Normal"/>
              <w:rPr/>
            </w:pPr>
            <w:r>
              <w:rPr/>
              <w:t>8(495) 423-56-96</w:t>
            </w:r>
          </w:p>
        </w:tc>
      </w:tr>
      <w:tr>
        <w:trPr>
          <w:trHeight w:val="53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звонок и выпускные вечер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район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 Ясенево</w:t>
            </w:r>
          </w:p>
          <w:p>
            <w:pPr>
              <w:pStyle w:val="Normal"/>
              <w:rPr/>
            </w:pPr>
            <w:r>
              <w:rPr/>
              <w:t>8(495) 423-56-96</w:t>
            </w:r>
          </w:p>
        </w:tc>
      </w:tr>
      <w:tr>
        <w:trPr>
          <w:trHeight w:val="41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Защиты детей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район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 Ясенево</w:t>
            </w:r>
          </w:p>
          <w:p>
            <w:pPr>
              <w:pStyle w:val="Normal"/>
              <w:rPr/>
            </w:pPr>
            <w:r>
              <w:rPr/>
              <w:t>8(495) 423-56-96</w:t>
            </w:r>
          </w:p>
        </w:tc>
      </w:tr>
      <w:tr>
        <w:trPr>
          <w:trHeight w:val="367" w:hRule="atLeast"/>
        </w:trPr>
        <w:tc>
          <w:tcPr>
            <w:tcW w:w="14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Мероприятия, проводимые учреждениями, подведомственными Департаменту культуры</w:t>
            </w:r>
          </w:p>
        </w:tc>
      </w:tr>
      <w:tr>
        <w:trPr>
          <w:trHeight w:val="52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"Великий сказочник Андерсен" викторин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4.2017 </w:t>
            </w:r>
          </w:p>
          <w:p>
            <w:pPr>
              <w:pStyle w:val="Normal"/>
              <w:rPr/>
            </w:pPr>
            <w:r>
              <w:rPr/>
              <w:t>12:00 - 13:00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а № 17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устовского ул., д. 2/34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льинцева О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(495)426-00-00</w:t>
            </w:r>
          </w:p>
        </w:tc>
      </w:tr>
      <w:tr>
        <w:trPr>
          <w:trHeight w:val="69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"На орбите"- интерактив о космонавтах и их подвигах, а также увлекательная игра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4.2017</w:t>
            </w:r>
          </w:p>
          <w:p>
            <w:pPr>
              <w:pStyle w:val="Normal"/>
              <w:rPr/>
            </w:pPr>
            <w:r>
              <w:rPr/>
              <w:t>12:30 - 13:45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</w:rPr>
              <w:t>Библиотека № 17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аустовского ул., д. 2/34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льинцева О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(495)426-00-00</w:t>
            </w:r>
          </w:p>
        </w:tc>
      </w:tr>
      <w:tr>
        <w:trPr>
          <w:trHeight w:val="97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Дорогую добра» В рамках цикла мероприятий "Повесть о жизни". Конкурс среди детей младших классов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4.2017 </w:t>
            </w:r>
          </w:p>
          <w:p>
            <w:pPr>
              <w:pStyle w:val="Normal"/>
              <w:rPr/>
            </w:pPr>
            <w:r>
              <w:rPr/>
              <w:t>13:00 - 14:00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а № 17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устовского ул., д. 2/34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льинцева О.В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8(495)426-00-00</w:t>
            </w:r>
          </w:p>
        </w:tc>
      </w:tr>
      <w:tr>
        <w:trPr>
          <w:trHeight w:val="57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"Библионочь-2017"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7 </w:t>
            </w:r>
          </w:p>
          <w:p>
            <w:pPr>
              <w:pStyle w:val="Normal"/>
              <w:rPr/>
            </w:pPr>
            <w:r>
              <w:rPr/>
              <w:t>18:00 - 23:00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а № 17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устовского ул., д. 2/34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льинцева О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(495)426-00-00</w:t>
            </w:r>
          </w:p>
        </w:tc>
      </w:tr>
      <w:tr>
        <w:trPr>
          <w:trHeight w:val="97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ный концерт духового отдел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апреля</w:t>
            </w:r>
          </w:p>
          <w:p>
            <w:pPr>
              <w:pStyle w:val="Normal"/>
              <w:rPr/>
            </w:pPr>
            <w:r>
              <w:rPr/>
              <w:t>(Дата и время уточняются)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№ 11</w:t>
            </w:r>
          </w:p>
          <w:p>
            <w:pPr>
              <w:pStyle w:val="Normal"/>
              <w:rPr/>
            </w:pPr>
            <w:r>
              <w:rPr/>
              <w:t>ул. Паустовского,</w:t>
            </w:r>
          </w:p>
          <w:p>
            <w:pPr>
              <w:pStyle w:val="Normal"/>
              <w:rPr/>
            </w:pPr>
            <w:r>
              <w:rPr/>
              <w:t>д.5, к.3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ячков О.М.</w:t>
            </w:r>
          </w:p>
          <w:p>
            <w:pPr>
              <w:pStyle w:val="Normal"/>
              <w:rPr/>
            </w:pPr>
            <w:r>
              <w:rPr/>
              <w:t>8 (495) 426-16-27</w:t>
            </w:r>
          </w:p>
        </w:tc>
      </w:tr>
      <w:tr>
        <w:trPr>
          <w:trHeight w:val="69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ный концерт отделения хореографи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апреля</w:t>
            </w:r>
          </w:p>
          <w:p>
            <w:pPr>
              <w:pStyle w:val="Normal"/>
              <w:rPr/>
            </w:pPr>
            <w:r>
              <w:rPr/>
              <w:t>(Дата и время уточняются)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№ 11</w:t>
            </w:r>
          </w:p>
          <w:p>
            <w:pPr>
              <w:pStyle w:val="Normal"/>
              <w:rPr/>
            </w:pPr>
            <w:r>
              <w:rPr/>
              <w:t>ул. Паустовского,</w:t>
            </w:r>
          </w:p>
          <w:p>
            <w:pPr>
              <w:pStyle w:val="Normal"/>
              <w:rPr/>
            </w:pPr>
            <w:r>
              <w:rPr/>
              <w:t>д.5, к.3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ячков О.М.</w:t>
            </w:r>
          </w:p>
          <w:p>
            <w:pPr>
              <w:pStyle w:val="Normal"/>
              <w:rPr/>
            </w:pPr>
            <w:r>
              <w:rPr/>
              <w:t>8 (495) 426-16-27</w:t>
            </w:r>
          </w:p>
        </w:tc>
      </w:tr>
      <w:tr>
        <w:trPr>
          <w:trHeight w:val="70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праздничное мероприятие, посвященное празднованию Международного дня труд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17 13:00-14:00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а № 17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устовского ул., д. 2/34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льинцева О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(495)426-00-00</w:t>
            </w:r>
          </w:p>
        </w:tc>
      </w:tr>
      <w:tr>
        <w:trPr>
          <w:trHeight w:val="97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нцерт учащихся ДШИ № 11, посвящённый Дню Победы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Песню радости и счастья всей планете подарить»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17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ШИ №11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Паустовского, д.5, к.3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рячков О.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(495) 423-05-61</w:t>
            </w:r>
          </w:p>
        </w:tc>
      </w:tr>
      <w:tr>
        <w:trPr>
          <w:trHeight w:val="56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"Праздник со слезами на глазах"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7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а № 17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устовского ул., д. 2/34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льинцева О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(495)426-00-00</w:t>
            </w:r>
          </w:p>
        </w:tc>
      </w:tr>
      <w:tr>
        <w:trPr>
          <w:trHeight w:val="97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ласса вокала преподавателя Пустового К.В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(Дата и время уточняются)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№ 11</w:t>
            </w:r>
          </w:p>
          <w:p>
            <w:pPr>
              <w:pStyle w:val="Normal"/>
              <w:rPr/>
            </w:pPr>
            <w:r>
              <w:rPr/>
              <w:t>ул. Паустовского,</w:t>
            </w:r>
          </w:p>
          <w:p>
            <w:pPr>
              <w:pStyle w:val="Normal"/>
              <w:rPr/>
            </w:pPr>
            <w:r>
              <w:rPr/>
              <w:t>д.5, к.3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ячков О.М.</w:t>
            </w:r>
          </w:p>
          <w:p>
            <w:pPr>
              <w:pStyle w:val="Normal"/>
              <w:rPr/>
            </w:pPr>
            <w:r>
              <w:rPr/>
              <w:t>8 (495) 426-16-27</w:t>
            </w:r>
          </w:p>
        </w:tc>
      </w:tr>
      <w:tr>
        <w:trPr>
          <w:trHeight w:val="97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ный концерт хореографического</w:t>
            </w:r>
          </w:p>
          <w:p>
            <w:pPr>
              <w:pStyle w:val="Normal"/>
              <w:rPr/>
            </w:pPr>
            <w:r>
              <w:rPr/>
              <w:t>ансамбля «Мозаика»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(Дата и время уточняются)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№ 11</w:t>
            </w:r>
          </w:p>
          <w:p>
            <w:pPr>
              <w:pStyle w:val="Normal"/>
              <w:rPr/>
            </w:pPr>
            <w:r>
              <w:rPr/>
              <w:t>ул. Паустовского,</w:t>
            </w:r>
          </w:p>
          <w:p>
            <w:pPr>
              <w:pStyle w:val="Normal"/>
              <w:rPr/>
            </w:pPr>
            <w:r>
              <w:rPr/>
              <w:t>д.5, к.3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ячков О.М.</w:t>
            </w:r>
          </w:p>
          <w:p>
            <w:pPr>
              <w:pStyle w:val="Normal"/>
              <w:rPr/>
            </w:pPr>
            <w:r>
              <w:rPr/>
              <w:t>8 (495) 426-16-27</w:t>
            </w:r>
          </w:p>
        </w:tc>
      </w:tr>
      <w:tr>
        <w:trPr>
          <w:trHeight w:val="58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вече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Мая</w:t>
            </w:r>
          </w:p>
          <w:p>
            <w:pPr>
              <w:pStyle w:val="Normal"/>
              <w:rPr/>
            </w:pPr>
            <w:r>
              <w:rPr/>
              <w:t>(Дата и время уточняются)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№ 11</w:t>
            </w:r>
          </w:p>
          <w:p>
            <w:pPr>
              <w:pStyle w:val="Normal"/>
              <w:rPr/>
            </w:pPr>
            <w:r>
              <w:rPr/>
              <w:t>ул. Паустовского,</w:t>
            </w:r>
          </w:p>
          <w:p>
            <w:pPr>
              <w:pStyle w:val="Normal"/>
              <w:rPr/>
            </w:pPr>
            <w:r>
              <w:rPr/>
              <w:t>д.5, к.3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ячков О.М.</w:t>
            </w:r>
          </w:p>
          <w:p>
            <w:pPr>
              <w:pStyle w:val="Normal"/>
              <w:rPr/>
            </w:pPr>
            <w:r>
              <w:rPr/>
              <w:t>8 (495) 426-16-27</w:t>
            </w:r>
          </w:p>
        </w:tc>
      </w:tr>
      <w:tr>
        <w:trPr>
          <w:trHeight w:val="295" w:hRule="atLeast"/>
        </w:trPr>
        <w:tc>
          <w:tcPr>
            <w:tcW w:w="14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ругие</w:t>
            </w:r>
          </w:p>
        </w:tc>
      </w:tr>
      <w:tr>
        <w:trPr>
          <w:trHeight w:val="97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ргиевская ленточка. Письмо ветерану» - проведение праздничной акции (в рамках реализации программы «Связь поколений»)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17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ТЦСО «Ясенево» ОРПСН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ОРПСН </w:t>
            </w:r>
          </w:p>
          <w:p>
            <w:pPr>
              <w:pStyle w:val="Normal"/>
              <w:rPr/>
            </w:pPr>
            <w:r>
              <w:rPr/>
              <w:t>Трепалина Е.А.</w:t>
            </w:r>
          </w:p>
        </w:tc>
      </w:tr>
      <w:tr>
        <w:trPr>
          <w:trHeight w:val="52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17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района Ясенево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 Ясенево</w:t>
            </w:r>
          </w:p>
          <w:p>
            <w:pPr>
              <w:pStyle w:val="Normal"/>
              <w:rPr/>
            </w:pPr>
            <w:r>
              <w:rPr/>
              <w:t>8(495) 423-56-96</w:t>
            </w:r>
          </w:p>
        </w:tc>
      </w:tr>
      <w:tr>
        <w:trPr>
          <w:trHeight w:val="6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 о космонавтике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4.2017</w:t>
            </w:r>
          </w:p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ТЦСО «Ясенево» ОДП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ав. ОДП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Е.В. Поддыма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.П. Виноградова</w:t>
            </w:r>
          </w:p>
        </w:tc>
      </w:tr>
      <w:tr>
        <w:trPr>
          <w:trHeight w:val="57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4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Пасха!» - заседание клуба поэтов «Ясень» 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4.2017</w:t>
            </w:r>
          </w:p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ТЦСО «Ясенево» ОДП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ав. ОДП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Е.В. Поддыма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.П. Виноградова</w:t>
            </w:r>
          </w:p>
        </w:tc>
      </w:tr>
      <w:tr>
        <w:trPr>
          <w:trHeight w:val="72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5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 с отцом Александром. Чтение акафиста. Соборование. Освящение куличей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.2017</w:t>
            </w:r>
          </w:p>
          <w:p>
            <w:pPr>
              <w:pStyle w:val="Normal"/>
              <w:rPr/>
            </w:pPr>
            <w:r>
              <w:rPr/>
              <w:t>(время уточняется)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ТЦСО «Ясенево» ОДП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ав. ОДП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Е.В. Поддыма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.П. Виноградова</w:t>
            </w:r>
          </w:p>
        </w:tc>
      </w:tr>
      <w:tr>
        <w:trPr>
          <w:trHeight w:val="5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6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7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района Ясенево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  Ясенево</w:t>
            </w:r>
          </w:p>
          <w:p>
            <w:pPr>
              <w:pStyle w:val="Normal"/>
              <w:rPr/>
            </w:pPr>
            <w:r>
              <w:rPr/>
              <w:t>8(495) 423-56-96</w:t>
            </w:r>
          </w:p>
        </w:tc>
      </w:tr>
      <w:tr>
        <w:trPr>
          <w:trHeight w:val="56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7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спортивно-игровом празднике, посвященном Дню защиты детей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7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рех прудах района Ясенево по адресу: Голубинская ул., д.29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в. ОРПСН Трепалина Е.А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>Зав. ОСРДи Богуш Н.Л.</w:t>
            </w:r>
          </w:p>
        </w:tc>
      </w:tr>
      <w:tr>
        <w:trPr>
          <w:trHeight w:val="55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8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коллекти-вов ОДП, посвященный Дню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17</w:t>
            </w:r>
          </w:p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ТЦСО «Ясенево» ОДП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ДП Е.В. Поддымай</w:t>
            </w:r>
          </w:p>
          <w:p>
            <w:pPr>
              <w:pStyle w:val="Normal"/>
              <w:rPr/>
            </w:pPr>
            <w:r>
              <w:rPr/>
              <w:t>М.П. Виноградова</w:t>
            </w:r>
          </w:p>
        </w:tc>
      </w:tr>
      <w:tr>
        <w:trPr>
          <w:trHeight w:val="475" w:hRule="atLeast"/>
        </w:trPr>
        <w:tc>
          <w:tcPr>
            <w:tcW w:w="14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суговые мероприятия учреждений, управы района и ГБУ</w:t>
            </w:r>
          </w:p>
        </w:tc>
      </w:tr>
      <w:tr>
        <w:trPr>
          <w:trHeight w:val="101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, посвящённая Году экологии «Этот мир придуман не нами…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Фойе 2-го эт., галерея)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4.17-31.05.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Ц «Вдохнов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овский б-р, д. 7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югина А.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8(495)425-80-00</w:t>
            </w:r>
          </w:p>
        </w:tc>
      </w:tr>
      <w:tr>
        <w:trPr>
          <w:trHeight w:val="5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люзионное шоу «Волшебники шутят»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.04.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18: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Ц «Вдохнов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овский б-р, д. 7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югина А.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8(495)425-80-00</w:t>
            </w:r>
          </w:p>
        </w:tc>
      </w:tr>
      <w:tr>
        <w:trPr>
          <w:trHeight w:val="55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Спектакль «Карлсон, который живёт на крыше» 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.04.1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: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Ц «Вдохнов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овский б-р, д. 7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югина А.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8(495)425-80-00</w:t>
            </w:r>
          </w:p>
        </w:tc>
      </w:tr>
      <w:tr>
        <w:trPr>
          <w:trHeight w:val="42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аздник рукоделия «Атмосфера Мастерства»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.04.1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11:00-18: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Ц «Вдохнов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овский б-р, д. 7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югина А.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8(495)425-80-00</w:t>
            </w:r>
          </w:p>
        </w:tc>
      </w:tr>
      <w:tr>
        <w:trPr>
          <w:trHeight w:val="57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Танцевальное шоу «Весне дорогу!»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.04.1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18: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Ц «Вдохнов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овский б-р, д. 7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югина А.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8(495)425-80-00</w:t>
            </w:r>
          </w:p>
        </w:tc>
      </w:tr>
      <w:tr>
        <w:trPr>
          <w:trHeight w:val="56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атриотический проект «Форпост». Тематическая программа «Гений русского модерна» из цикла «Великие имена», посвящённая жизни и творчеству русского архитектора, живописца и сценографа Фёдора Шехтеля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.04.17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: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Ц «Вдохнов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овский б-р, д. 7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югина А.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8(495)425-80-00</w:t>
            </w:r>
          </w:p>
        </w:tc>
      </w:tr>
      <w:tr>
        <w:trPr>
          <w:trHeight w:val="97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нтерактивная экологическая мастерская «Что? Зачем? И почему?» 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.04.17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10:3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Ц «Вдохнов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овский б-р, д. 7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югина А.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8(495)425-80-00</w:t>
            </w:r>
          </w:p>
        </w:tc>
      </w:tr>
      <w:tr>
        <w:trPr>
          <w:trHeight w:val="56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инолекторий «Мир кино»: раздел «Кино про кино»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.04.17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18: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Ц «Вдохнов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овский б-р, д. 7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югина А.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8(495)425-80-00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 конкурс рисун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аш дом – земл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дия «Палитра»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4.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ьнюсская 8, к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ЦДС «СОЦ-И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художественной студии Снитко Т.А.</w:t>
            </w:r>
          </w:p>
        </w:tc>
      </w:tr>
      <w:tr>
        <w:trPr>
          <w:trHeight w:val="97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ьтурно-просветительский лекторий «Арт-энциклопедия». Лекция-портрет «В России надо жить долго…» - к 135-летию со дня рождения К.И. Чуковского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.04.17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18: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Ц «Вдохнов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овский б-р, д. 7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югина А.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8(495)425-80-00</w:t>
            </w:r>
          </w:p>
        </w:tc>
      </w:tr>
      <w:tr>
        <w:trPr>
          <w:trHeight w:val="74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стиваль Близнецов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8.04.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-13.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С «Содружест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ясеневский пр-т, д. 3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ЦДС «СОЦ-И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. Организатор Павлова М.Е.</w:t>
            </w:r>
          </w:p>
        </w:tc>
      </w:tr>
      <w:tr>
        <w:trPr>
          <w:trHeight w:val="97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риментальное занятие на тему «Космос»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4.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Голубинская 7. Корп.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ЦДС «СОЦ-И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художественной студии Бабина А.В.</w:t>
            </w:r>
          </w:p>
        </w:tc>
      </w:tr>
      <w:tr>
        <w:trPr>
          <w:trHeight w:val="97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-класс по синтезатору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4.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Карамзина 5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ЦДС «СОЦ-И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клубного формир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а Т.А.</w:t>
            </w:r>
          </w:p>
        </w:tc>
      </w:tr>
      <w:tr>
        <w:trPr>
          <w:trHeight w:val="70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но-музыкальный проект «Встреча». «Стихийные посиделки…»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.04.17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16: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Ц «Вдохнов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овский б-р, д. 7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югина А.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8(495)425-80-00</w:t>
            </w:r>
          </w:p>
        </w:tc>
      </w:tr>
      <w:tr>
        <w:trPr>
          <w:trHeight w:val="97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борочный тур VI Открытого окружного фестиваля авторской песни «Поэтическая нота». Прослушивание конкурсантов.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.04.17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17: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Ц «Вдохнов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овский б-р, д. 7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югина А.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8(495)425-80-00</w:t>
            </w:r>
          </w:p>
        </w:tc>
      </w:tr>
      <w:tr>
        <w:trPr>
          <w:trHeight w:val="71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нтерактивная экологическая мастерская «Что? Зачем? И почему?» 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. 04.17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10:3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Ц «Вдохнов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овский б-р, д. 7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югина А.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8(495)425-80-00</w:t>
            </w:r>
          </w:p>
        </w:tc>
      </w:tr>
      <w:tr>
        <w:trPr>
          <w:trHeight w:val="97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инолекторий «Мир кино»: раздел «Кино о творчестве и творцах»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.04.17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18: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Ц «Вдохнов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овский б-р, д. 7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югина А.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8(495)425-80-00</w:t>
            </w:r>
          </w:p>
        </w:tc>
      </w:tr>
      <w:tr>
        <w:trPr>
          <w:trHeight w:val="97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ьтурно-просветительский лекторий «Арт-энциклопедия». Лекция-портрет «Живопись – это поэзия, которую видят» - к 565-летию со дня рождения Леонардо да Винчи.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.04.17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lang w:eastAsia="ar-SA"/>
              </w:rPr>
              <w:t>18: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Ц «Вдохнов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овский б-р, д. 7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югина А.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8(495)425-80-00</w:t>
            </w:r>
          </w:p>
        </w:tc>
      </w:tr>
      <w:tr>
        <w:trPr>
          <w:trHeight w:val="58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лодёжный творческий проект «Трилистник».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04.1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: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Ц «Вдохнов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овский б-р, д. 7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югина А.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8(495)425-80-00</w:t>
            </w:r>
          </w:p>
        </w:tc>
      </w:tr>
      <w:tr>
        <w:trPr>
          <w:trHeight w:val="56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минар, приуроченный ко Дню местного самоуправления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.04.17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17: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Ц «Вдохнов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овский б-р, д. 7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югина А.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8(495)425-80-00</w:t>
            </w:r>
          </w:p>
        </w:tc>
      </w:tr>
      <w:tr>
        <w:trPr>
          <w:trHeight w:val="97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Литературно-музыкальный проект «Встреча». «Ах, эти круглые даты!» - юбилейный творческий вечер поэтессы Тамары Григорьевой 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.04.17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: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Ц «Вдохнов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овский б-р, д. 7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югина А.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8(495)425-80-00</w:t>
            </w:r>
          </w:p>
        </w:tc>
      </w:tr>
      <w:tr>
        <w:trPr>
          <w:trHeight w:val="67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нтерактивная экологическая мастерская «Что? Зачем? И почему?» 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.04.17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10:3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Ц «Вдохнов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овский б-р, д. 7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югина А.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8(495)425-80-00</w:t>
            </w:r>
          </w:p>
        </w:tc>
      </w:tr>
      <w:tr>
        <w:trPr>
          <w:trHeight w:val="55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инолекторий «Мир кино»: раздел «Российское кино»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.04.17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18: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Ц «Вдохнов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овский б-р, д. 7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югина А.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8(495)425-80-00</w:t>
            </w:r>
          </w:p>
        </w:tc>
      </w:tr>
      <w:tr>
        <w:trPr>
          <w:trHeight w:val="97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ьтурно-просветительский лекторий «Арт-энциклопедия».  Лекция-концерт «Песня дальних дорог» - к 110-летию со дня рождения композитора В.П. Соловьева-Седого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.04.17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18: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Ц «Вдохнов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овский б-р, д. 7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югина А.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8(495)425-80-00</w:t>
            </w:r>
          </w:p>
        </w:tc>
      </w:tr>
      <w:tr>
        <w:trPr>
          <w:trHeight w:val="58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цертная программа «Яркие краски вдохновения»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.04.17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: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Ц «Вдохнов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овский б-р, д. 7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югина А.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8(495)425-80-00</w:t>
            </w:r>
          </w:p>
        </w:tc>
      </w:tr>
      <w:tr>
        <w:trPr>
          <w:trHeight w:val="54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Спектакль «Приключения Буратино»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.04.17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12: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Ц «Вдохнов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овский б-р, д. 7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югина А.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8(495)425-80-00</w:t>
            </w:r>
          </w:p>
        </w:tc>
      </w:tr>
      <w:tr>
        <w:trPr>
          <w:trHeight w:val="5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схальный праздник «Дорога к Свету»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.04.1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: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Ц «Вдохнов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овский б-р, д. 7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югина А.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8(495)425-80-00</w:t>
            </w:r>
          </w:p>
        </w:tc>
      </w:tr>
      <w:tr>
        <w:trPr>
          <w:trHeight w:val="97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Литературно-музыкальный салон «Серебряного века силуэт». «Назначь мне свиданье...» - вечер, посвященный жизни и творчеству Марии Петровых 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.04.17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18: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Ц «Вдохнов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овский б-р, д. 7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югина А.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8(495)425-80-00</w:t>
            </w:r>
          </w:p>
        </w:tc>
      </w:tr>
      <w:tr>
        <w:trPr>
          <w:trHeight w:val="53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нтерактивная экологическая мастерская «Что? Зачем? И почему?» 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.04.17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10:3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Ц «Вдохнов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овский б-р, д. 7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югина А.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8(495)425-80-00</w:t>
            </w:r>
          </w:p>
        </w:tc>
      </w:tr>
      <w:tr>
        <w:trPr>
          <w:trHeight w:val="68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цертная программа «Зажигая сердца», посвящённая Международному дню танца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.04.17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17: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Ц «Вдохнов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овский б-р, д. 7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югина А.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8(495)425-80-00</w:t>
            </w:r>
          </w:p>
        </w:tc>
      </w:tr>
      <w:tr>
        <w:trPr>
          <w:trHeight w:val="5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инолекторий «Мир кино»: раздел «Знакомимся с историей кинематографа»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.04.17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18: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Ц «Вдохнов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овский б-р, д. 7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югина А.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8(495)425-80-00</w:t>
            </w:r>
          </w:p>
        </w:tc>
      </w:tr>
      <w:tr>
        <w:trPr>
          <w:trHeight w:val="97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ьтурно-просветительский лекторий «Арт-энциклопедия». Лекция-концерт «Русская пятерка», посвящённая творчеству композиторов «Могучей кучки»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.04.17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lang w:eastAsia="ar-SA"/>
              </w:rPr>
              <w:t>18: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Ц «Вдохнов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овский б-р, д. 7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югина А.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8(495)425-80-00</w:t>
            </w:r>
          </w:p>
        </w:tc>
      </w:tr>
      <w:tr>
        <w:trPr>
          <w:trHeight w:val="5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епитие для ликвидаторов аварии на ЧАЭС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дата и время уточняются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ТЦСО «Ясенево» ОДП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ав. ОДП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Е.В. Поддыма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.П. Виноградова</w:t>
            </w:r>
          </w:p>
        </w:tc>
      </w:tr>
      <w:tr>
        <w:trPr>
          <w:trHeight w:val="73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уб поэтов «Ясень» - поэтический концерт </w:t>
            </w:r>
          </w:p>
          <w:p>
            <w:pPr>
              <w:pStyle w:val="Normal"/>
              <w:rPr/>
            </w:pPr>
            <w:r>
              <w:rPr/>
              <w:t>«Мир, Май, Труд…»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4.2017</w:t>
            </w:r>
          </w:p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ТЦСО «Ясенево» ОДП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ав. ОДП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Е.В. Поддыма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.П. Виноградова</w:t>
            </w:r>
          </w:p>
        </w:tc>
      </w:tr>
      <w:tr>
        <w:trPr>
          <w:trHeight w:val="97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5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ой весенний интерактивный концерт</w:t>
            </w:r>
          </w:p>
          <w:p>
            <w:pPr>
              <w:pStyle w:val="Normal"/>
              <w:rPr/>
            </w:pPr>
            <w:r>
              <w:rPr/>
              <w:t>танцевальной группы «Талисман» и  вокальной группы «Споемте, друзья!» Танцпол для всех желающих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4.2017</w:t>
            </w:r>
          </w:p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ТЦСО «Ясенево» ОДП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ав. ОДП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Е.В. Поддыма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.П. Виноградова</w:t>
            </w:r>
          </w:p>
        </w:tc>
      </w:tr>
      <w:tr>
        <w:trPr>
          <w:trHeight w:val="97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посиделки «Первомай - праздник всех трудящихся» в столовой и гуляния с привлечением активистов из кружков ОДП, песни под баян и пляски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7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ТЦСО «Ясенево» ОДП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в. ОДП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В. Поддымай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П. Виноградова</w:t>
            </w:r>
          </w:p>
        </w:tc>
      </w:tr>
      <w:tr>
        <w:trPr>
          <w:trHeight w:val="70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епитие для приглашенных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7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ТЦСО «Ясенево» ОДП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ОДП </w:t>
            </w:r>
          </w:p>
          <w:p>
            <w:pPr>
              <w:pStyle w:val="Normal"/>
              <w:rPr/>
            </w:pPr>
            <w:r>
              <w:rPr/>
              <w:t>Е.В. Поддымай</w:t>
            </w:r>
          </w:p>
          <w:p>
            <w:pPr>
              <w:pStyle w:val="Normal"/>
              <w:rPr/>
            </w:pPr>
            <w:r>
              <w:rPr/>
              <w:t>М.П. Виноградова</w:t>
            </w:r>
          </w:p>
        </w:tc>
      </w:tr>
      <w:tr>
        <w:trPr>
          <w:trHeight w:val="97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ный концерт студии танца «КоМИкс»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4.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ремя уточняется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Ц «Вдохнов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овский б-р, д. 7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ЦДС «СОЦ-И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клубного формирования Жукова М.В </w:t>
            </w:r>
          </w:p>
        </w:tc>
      </w:tr>
      <w:tr>
        <w:trPr>
          <w:trHeight w:val="97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атриотический проект «Форпост». Тематическая программа «Но главное - мы выжили с тобой» - посвящённая легендарному танкисту Великой Отечественной войны </w:t>
              <w:br/>
              <w:t xml:space="preserve">И. Л. Дегену 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02.05.1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: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Ц «Вдохнов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овский б-р, д. 7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югина А.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8(495)425-80-00</w:t>
            </w:r>
          </w:p>
        </w:tc>
      </w:tr>
      <w:tr>
        <w:trPr>
          <w:trHeight w:val="50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инолекторий «Мир кино»: раздел «Кино про кино»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.05.1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: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Ц «Вдохнове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овский б-р, д. 7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югина А.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8(495)425-80-00</w:t>
            </w:r>
          </w:p>
        </w:tc>
      </w:tr>
      <w:tr>
        <w:trPr>
          <w:trHeight w:val="97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цертная программа «Весна Победная», посвящённая 72-й годовщине Победы в Великой Отечественной войне 1941 - 1945 годов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04.05.1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: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Ц «Вдохнове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овский б-р, д. 7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югина А.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8(495)425-80-00</w:t>
            </w:r>
          </w:p>
        </w:tc>
      </w:tr>
      <w:tr>
        <w:trPr>
          <w:trHeight w:val="97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ьтурно-просветительский лекторий «Арт-энциклопедия». Лекция-портрет «Ананасы в шампанском» - 130 лет со дня рождения русского поэта Игоря Северянина.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.05.17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8: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Ц «Вдохнове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овский б-р, д. 7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югина А.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8(495)425-80-00</w:t>
            </w:r>
          </w:p>
        </w:tc>
      </w:tr>
      <w:tr>
        <w:trPr>
          <w:trHeight w:val="97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поэтов «Ясень»: Поэтический концерт «Поклонимся великим тем годам!»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17</w:t>
            </w:r>
          </w:p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ТЦСО «Ясенево» ОДП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ОДП </w:t>
            </w:r>
          </w:p>
          <w:p>
            <w:pPr>
              <w:pStyle w:val="Normal"/>
              <w:rPr/>
            </w:pPr>
            <w:r>
              <w:rPr/>
              <w:t>Е.В. Поддымай</w:t>
            </w:r>
          </w:p>
          <w:p>
            <w:pPr>
              <w:pStyle w:val="Normal"/>
              <w:rPr/>
            </w:pPr>
            <w:r>
              <w:rPr/>
              <w:t>М.П. Виноградова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нцевальная ретро-площадка «В городском саду играет»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.05.1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: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Ц «Вдохнове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овский б-р, д. 7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югина А.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8(495)425-80-00</w:t>
            </w:r>
          </w:p>
        </w:tc>
      </w:tr>
      <w:tr>
        <w:trPr>
          <w:trHeight w:val="97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ая кухня «Каша по-фронтовому…»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7</w:t>
            </w:r>
          </w:p>
          <w:p>
            <w:pPr>
              <w:pStyle w:val="Normal"/>
              <w:rPr/>
            </w:pPr>
            <w:r>
              <w:rPr/>
              <w:t>15:3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ТЦСО «Ясенево» ОДП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ОДП </w:t>
            </w:r>
          </w:p>
          <w:p>
            <w:pPr>
              <w:pStyle w:val="Normal"/>
              <w:rPr/>
            </w:pPr>
            <w:r>
              <w:rPr/>
              <w:t>Е.В. Поддымай</w:t>
            </w:r>
          </w:p>
          <w:p>
            <w:pPr>
              <w:pStyle w:val="Normal"/>
              <w:rPr/>
            </w:pPr>
            <w:r>
              <w:rPr/>
              <w:t>М.П. Виноградова</w:t>
            </w:r>
          </w:p>
        </w:tc>
      </w:tr>
      <w:tr>
        <w:trPr>
          <w:trHeight w:val="97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амять нашу не стереть с годами…» - праздничное мероприятие, посвященное празднованию </w:t>
            </w:r>
          </w:p>
          <w:p>
            <w:pPr>
              <w:pStyle w:val="Normal"/>
              <w:rPr/>
            </w:pPr>
            <w:r>
              <w:rPr/>
              <w:t>9 мая. Большой весенний интерактивный концерт</w:t>
            </w:r>
          </w:p>
          <w:p>
            <w:pPr>
              <w:pStyle w:val="Normal"/>
              <w:rPr/>
            </w:pPr>
            <w:r>
              <w:rPr/>
              <w:t>танцевальной группы «Настроение» и  вокальной группы «Споемте, друзья!». Танцпол для всех желающих.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7</w:t>
            </w:r>
          </w:p>
          <w:p>
            <w:pPr>
              <w:pStyle w:val="Normal"/>
              <w:rPr/>
            </w:pPr>
            <w:r>
              <w:rPr/>
              <w:t>14:3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ТЦСО «Ясенево» ОДП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ОДП </w:t>
            </w:r>
          </w:p>
          <w:p>
            <w:pPr>
              <w:pStyle w:val="Normal"/>
              <w:rPr/>
            </w:pPr>
            <w:r>
              <w:rPr/>
              <w:t>Е.В. Поддымай</w:t>
            </w:r>
          </w:p>
          <w:p>
            <w:pPr>
              <w:pStyle w:val="Normal"/>
              <w:rPr/>
            </w:pPr>
            <w:r>
              <w:rPr/>
              <w:t>М.П. Виноградова</w:t>
            </w:r>
          </w:p>
        </w:tc>
      </w:tr>
      <w:tr>
        <w:trPr>
          <w:trHeight w:val="97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лаве – не меркнуть. Традициям – жить!» - </w:t>
            </w:r>
          </w:p>
          <w:p>
            <w:pPr>
              <w:pStyle w:val="Normal"/>
              <w:rPr/>
            </w:pPr>
            <w:r>
              <w:rPr/>
              <w:t>поздравление ветеранов воспитанниками ближайших детских садов и  учащимися школ района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7</w:t>
            </w:r>
          </w:p>
          <w:p>
            <w:pPr>
              <w:pStyle w:val="Normal"/>
              <w:rPr/>
            </w:pPr>
            <w:r>
              <w:rPr/>
              <w:t>15: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ТЦСО «Ясенево» ОДП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ОДП </w:t>
            </w:r>
          </w:p>
          <w:p>
            <w:pPr>
              <w:pStyle w:val="Normal"/>
              <w:rPr/>
            </w:pPr>
            <w:r>
              <w:rPr/>
              <w:t>Е.В. Поддымай</w:t>
            </w:r>
          </w:p>
          <w:p>
            <w:pPr>
              <w:pStyle w:val="Normal"/>
              <w:rPr/>
            </w:pPr>
            <w:r>
              <w:rPr/>
              <w:t>М.П. Виноградова</w:t>
            </w:r>
          </w:p>
        </w:tc>
      </w:tr>
      <w:tr>
        <w:trPr>
          <w:trHeight w:val="97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енное танго» - танцевальная программа танцевального коллектива «Настроение» и танцпол для всех желающих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8:3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ТЦСО «Ясенево» ОДП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ОДП </w:t>
            </w:r>
          </w:p>
          <w:p>
            <w:pPr>
              <w:pStyle w:val="Normal"/>
              <w:rPr/>
            </w:pPr>
            <w:r>
              <w:rPr/>
              <w:t>Е.В. Поддымай</w:t>
            </w:r>
          </w:p>
          <w:p>
            <w:pPr>
              <w:pStyle w:val="Normal"/>
              <w:rPr/>
            </w:pPr>
            <w:r>
              <w:rPr/>
              <w:t>М.П. Виноградова</w:t>
            </w:r>
          </w:p>
        </w:tc>
      </w:tr>
      <w:tr>
        <w:trPr>
          <w:trHeight w:val="69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ческий фестива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ольшие ВЕСЕННИЕ маневр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ма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Карамзина 5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ЦДС «СОЦ-И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клубного формирования Басс Л.И</w:t>
            </w:r>
          </w:p>
        </w:tc>
      </w:tr>
      <w:tr>
        <w:trPr>
          <w:trHeight w:val="97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ыставка рисунков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Москва майска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Студия «Палитр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5.1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ьнюсская 8, к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ЦДС «СОЦ-И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художественной студии Снитко Т.А.</w:t>
            </w:r>
          </w:p>
        </w:tc>
      </w:tr>
      <w:tr>
        <w:trPr>
          <w:trHeight w:val="97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праздник, посвященный «Победе в Великой Отечественной войне </w:t>
              <w:br/>
              <w:t>1941-1945 гг.»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5.2017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овая площадка</w:t>
            </w:r>
          </w:p>
          <w:p>
            <w:pPr>
              <w:pStyle w:val="Normal"/>
              <w:rPr/>
            </w:pPr>
            <w:r>
              <w:rPr/>
              <w:t>Новоясеневский пр-т, д.40-3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«ЦСД «Атлан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 495 425 02 11</w:t>
            </w:r>
          </w:p>
        </w:tc>
      </w:tr>
      <w:tr>
        <w:trPr>
          <w:trHeight w:val="97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ень Побед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совое народное гуляни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т студ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стер-классы кружков.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-09.05.20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ремя уточняется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я спортивной пл. Проезд Одоевского д.3-7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Беляева О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Сахаров М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ступления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вященные 9 мая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8-11.05.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ремя уточняется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ки район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ЦДС «СОЦ-И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клубного формирования Жукова М.В </w:t>
            </w:r>
          </w:p>
        </w:tc>
      </w:tr>
      <w:tr>
        <w:trPr>
          <w:trHeight w:val="97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том, что  дорого и свято!» - музыкально-поэтическая концертная программа клуба «Ретро»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5.2017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3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ТЦСО «Ясенево» ОДП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ОДП </w:t>
            </w:r>
          </w:p>
          <w:p>
            <w:pPr>
              <w:pStyle w:val="Normal"/>
              <w:rPr/>
            </w:pPr>
            <w:r>
              <w:rPr/>
              <w:t>Е.В. Поддымай</w:t>
            </w:r>
          </w:p>
          <w:p>
            <w:pPr>
              <w:pStyle w:val="Normal"/>
              <w:rPr/>
            </w:pPr>
            <w:r>
              <w:rPr/>
              <w:t>М.П. Виноградова</w:t>
            </w:r>
          </w:p>
        </w:tc>
      </w:tr>
      <w:tr>
        <w:trPr>
          <w:trHeight w:val="97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о телевизору трансляции парада Победы  на Красной площади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5.2017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П ГБУ ТЦСО «Ясенево»,</w:t>
            </w:r>
          </w:p>
          <w:p>
            <w:pPr>
              <w:pStyle w:val="Normal"/>
              <w:rPr/>
            </w:pPr>
            <w:r>
              <w:rPr/>
              <w:t>ОДП фил. «Теплый Стан»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ОДП </w:t>
            </w:r>
          </w:p>
          <w:p>
            <w:pPr>
              <w:pStyle w:val="Normal"/>
              <w:rPr/>
            </w:pPr>
            <w:r>
              <w:rPr/>
              <w:t>Е.В. Поддымай</w:t>
            </w:r>
          </w:p>
          <w:p>
            <w:pPr>
              <w:pStyle w:val="Normal"/>
              <w:rPr/>
            </w:pPr>
            <w:r>
              <w:rPr/>
              <w:t>М.П. Виноградова</w:t>
            </w:r>
          </w:p>
        </w:tc>
      </w:tr>
      <w:tr>
        <w:trPr>
          <w:trHeight w:val="58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здничная викторина «Угадай песню военных лет…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05.201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У ТЦСО «Ясенево» ОДП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в. ОДП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Е.В. Поддыма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П. Виноградова</w:t>
            </w:r>
          </w:p>
        </w:tc>
      </w:tr>
      <w:tr>
        <w:trPr>
          <w:trHeight w:val="46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ыкально-интерактивная программа «Поём вместе фронтовые песни»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05.1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: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Ц «Вдохновение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овский б-р, д. 7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югина А. 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.8(495)425-80-00</w:t>
            </w:r>
          </w:p>
        </w:tc>
      </w:tr>
      <w:tr>
        <w:trPr>
          <w:trHeight w:val="97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инолекторий «Мир кино»: раздел «Кино о творчестве и творцах»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05.1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: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Ц «Вдохновение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овский б-р, д. 7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югина А. 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.8(495)425-80-00</w:t>
            </w:r>
          </w:p>
        </w:tc>
      </w:tr>
      <w:tr>
        <w:trPr>
          <w:trHeight w:val="97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ьтурно-просветительский лекторий «Арт-энциклопедия». Лекция-портрет «Зримая истина» - 155-летию со дня рождения М.В. Нестерова.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05.1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: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Ц «Вдохновение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овский б-р, д. 7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югина А. 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.8(495)425-80-00</w:t>
            </w:r>
          </w:p>
        </w:tc>
      </w:tr>
      <w:tr>
        <w:trPr>
          <w:trHeight w:val="44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лодёжный творческий проект «Трилистник».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05.1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: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Ц «Вдохновение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овский б-р, д. 7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югина А. 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.8(495)425-80-00</w:t>
            </w:r>
          </w:p>
        </w:tc>
      </w:tr>
      <w:tr>
        <w:trPr>
          <w:trHeight w:val="97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мейный клуб «Кайманчик» ПВХ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-14.05.1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сковская област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ЦДС «СОЦ-И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клубного формир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ско А.В</w:t>
            </w:r>
          </w:p>
        </w:tc>
      </w:tr>
      <w:tr>
        <w:trPr>
          <w:trHeight w:val="97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Литературно-музыкальный проект «Встреча». «Встреча с поэзией….» - творческий вечер композитора Владислава Киреенкова 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05.1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: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Ц «Вдохновение»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Литовский б-р, д. 7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югина А.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8(495)425-80-00</w:t>
            </w:r>
          </w:p>
        </w:tc>
      </w:tr>
      <w:tr>
        <w:trPr>
          <w:trHeight w:val="70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авка-презентация  декоративно-прикладного творчества «Радужное чудо»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.05.17- 31.0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:00-19: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Ц «Вдохновение»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Литовский б-р, д. 7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югина А.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8(495)425-80-00</w:t>
            </w:r>
          </w:p>
        </w:tc>
      </w:tr>
      <w:tr>
        <w:trPr>
          <w:trHeight w:val="97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ьтурно-просветительский лекторий «Арт-энциклопедия». Лекция-концерт «Все начинается с любви» - к 85-летию со дня рождения Р.И. Рождественского.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.05.1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: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Ц «Вдохновение»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Литовский б-р, д. 7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югина А.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8(495)425-80-00</w:t>
            </w:r>
          </w:p>
        </w:tc>
      </w:tr>
      <w:tr>
        <w:trPr>
          <w:trHeight w:val="97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«Арт-футбол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пись футболок красками и фломастерами по ткани.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5.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4.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убинская 7.корп.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ЦДС «СОЦ-И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художественной студии Смирнова М.С.</w:t>
            </w:r>
          </w:p>
        </w:tc>
      </w:tr>
      <w:tr>
        <w:trPr>
          <w:trHeight w:val="97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атанчи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ительное праздничное занятие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5.1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6.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Карамзина 5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ЦДС «СОЦ-И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клубного формир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а Т.А.</w:t>
            </w:r>
          </w:p>
        </w:tc>
      </w:tr>
      <w:tr>
        <w:trPr>
          <w:trHeight w:val="97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атанчи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ительное праздничное занятие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5.1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6.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Карамзина 5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ЦДС «СОЦ-И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клубного формир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а Т.А.</w:t>
            </w:r>
          </w:p>
        </w:tc>
      </w:tr>
      <w:tr>
        <w:trPr>
          <w:trHeight w:val="97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Литературно-музыкальный салон «Серебряного века силуэт». «Я избран королём поэтов…» - вечер, посвященный 130-летию со дня рождения Игоря Северянина 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.05.1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8:00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Ц «Вдохнов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Литовский б-р, д. 7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югина А.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8(495)425-80-00</w:t>
            </w:r>
          </w:p>
        </w:tc>
      </w:tr>
      <w:tr>
        <w:trPr>
          <w:trHeight w:val="59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инолекторий «Мир кино»: раздел «Знакомимся с историей кинематографа»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.05.1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: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Ц «Вдохнов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Литовский б-р, д. 7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югина А.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8(495)425-80-00</w:t>
            </w:r>
          </w:p>
        </w:tc>
      </w:tr>
      <w:tr>
        <w:trPr>
          <w:trHeight w:val="97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ьтурно-просветительский лекторий «Арт-энциклопедия». Лекция - дискуссия «Тайна русских имён» - ко Дню славянской письменности и культуры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.05.1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: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Ц «Вдохнов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Литовский б-р, д. 7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югина А.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8(495)425-80-00</w:t>
            </w:r>
          </w:p>
        </w:tc>
      </w:tr>
      <w:tr>
        <w:trPr>
          <w:trHeight w:val="97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е, посвященное окончанию учебного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ля самых стойких»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7.05.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1.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убинская 7.корп.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ЦДС «СОЦ-И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художественной студии Бабина А.В.</w:t>
            </w:r>
          </w:p>
        </w:tc>
      </w:tr>
      <w:tr>
        <w:trPr>
          <w:trHeight w:val="97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ное пространство « КАК ДОМА» Турнир по «</w:t>
            </w:r>
            <w:r>
              <w:rPr>
                <w:color w:val="000000"/>
                <w:lang w:val="en-US"/>
              </w:rPr>
              <w:t>FIFA</w:t>
            </w:r>
            <w:r>
              <w:rPr>
                <w:color w:val="000000"/>
              </w:rPr>
              <w:t xml:space="preserve"> 2015» на </w:t>
            </w:r>
            <w:r>
              <w:rPr>
                <w:color w:val="000000"/>
                <w:lang w:val="en-US"/>
              </w:rPr>
              <w:t>Xbox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7.05.201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: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д Карамзина д.5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БУ ЦДС «СОЦ-ИН»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уководитель клубного формир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шкин М.Ю.</w:t>
            </w:r>
          </w:p>
        </w:tc>
      </w:tr>
      <w:tr>
        <w:trPr>
          <w:trHeight w:val="97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е, посвященное окончанию учебного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ля самых стойких»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7.05.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1.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убинская 7.корп.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ЦДС «СОЦ-И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художественной студии Бабина А.В.</w:t>
            </w:r>
          </w:p>
        </w:tc>
      </w:tr>
      <w:tr>
        <w:trPr>
          <w:trHeight w:val="97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ное пространство « КАК ДОМА» Турнир по «</w:t>
            </w:r>
            <w:r>
              <w:rPr>
                <w:color w:val="000000"/>
                <w:lang w:val="en-US"/>
              </w:rPr>
              <w:t>FIFA</w:t>
            </w:r>
            <w:r>
              <w:rPr>
                <w:color w:val="000000"/>
              </w:rPr>
              <w:t xml:space="preserve"> 2015» на </w:t>
            </w:r>
            <w:r>
              <w:rPr>
                <w:color w:val="000000"/>
                <w:lang w:val="en-US"/>
              </w:rPr>
              <w:t>Xbox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7.05.201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: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д Карамзина д.5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БУ ЦДС «СОЦ-ИН»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уководитель клубного формир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шкин М.Ю.</w:t>
            </w:r>
          </w:p>
        </w:tc>
      </w:tr>
      <w:tr>
        <w:trPr>
          <w:trHeight w:val="97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ая студ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се краски радост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к «Скоро лет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ктивное рисование, игра и чаепитие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5.1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7.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убинская 7.корп.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ЦДС «СОЦ-И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художественной студии Смирнова М.С.</w:t>
            </w:r>
          </w:p>
        </w:tc>
      </w:tr>
      <w:tr>
        <w:trPr>
          <w:trHeight w:val="97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ая студ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се краски радост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к «Скоро лет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ктивное рисование, игра и чаепитие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5.1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7.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убинская 7.корп.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ЦДС «СОЦ-И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художественной студии Смирнова М.С.</w:t>
            </w:r>
          </w:p>
        </w:tc>
      </w:tr>
      <w:tr>
        <w:trPr>
          <w:trHeight w:val="97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е уроки хореографического ансамбля «КоМИКС»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5.1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ремя уточняется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Школа № 21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убинская ул., д. 5, к. 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ЦДС «СОЦ-И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клубного формирования Жукова М.В </w:t>
            </w:r>
          </w:p>
        </w:tc>
      </w:tr>
      <w:tr>
        <w:trPr>
          <w:trHeight w:val="97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удия художественно-эстетического развит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Мама и малыш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ручение дипломов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5.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0.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ьнюсская 8, корп.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ЦДС «СОЦ-И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клубного формирования Зимина Екатерина Сергеевна</w:t>
            </w:r>
          </w:p>
        </w:tc>
      </w:tr>
      <w:tr>
        <w:trPr>
          <w:trHeight w:val="5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инолекторий «Мир кино»: раздел «Кино о творчестве и творцах»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.05.1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: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Ц «Вдохнов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овский б-р, д. 7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югина А.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8(495)425-80-00</w:t>
            </w:r>
          </w:p>
        </w:tc>
      </w:tr>
      <w:tr>
        <w:trPr>
          <w:trHeight w:val="97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движная выставка молодых фотохудожников из цикла «В объективе», «Славный край - Россия»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31.05.17 -31.08.1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:00-19: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Ц «Вдохнов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овский б-р, д. 7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югина А.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8(495)425-80-00</w:t>
            </w:r>
          </w:p>
        </w:tc>
      </w:tr>
      <w:tr>
        <w:trPr>
          <w:trHeight w:val="97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уб «ПАЛАДИН»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годный открытый турнир по традиционному лук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«Золотое Яблок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В рамках праздника Дня России»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юн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езд Карамзина 5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БУ ЦДС «СОЦ-ИН»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уководитель клубного формирования Басс Л.</w:t>
            </w:r>
          </w:p>
        </w:tc>
      </w:tr>
      <w:tr>
        <w:trPr>
          <w:trHeight w:val="97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День защиты детей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влекательный спортивно-досуговый турнир.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6.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ремя уточняется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аустовского, территория трех прудов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ЦДС «СОЦ-И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Беляева О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Сахаров М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клубного формир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 П.В.</w:t>
            </w:r>
          </w:p>
        </w:tc>
      </w:tr>
      <w:tr>
        <w:trPr>
          <w:trHeight w:val="66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онный праздник посвященный </w:t>
            </w:r>
          </w:p>
          <w:p>
            <w:pPr>
              <w:pStyle w:val="Normal"/>
              <w:rPr/>
            </w:pPr>
            <w:r>
              <w:rPr/>
              <w:t xml:space="preserve">«Дню Защиты Детей» 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6.201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овая площад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воясеневский пр-т, д.40-3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«ЦСД «Атлан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 495 425 02 11</w:t>
            </w:r>
          </w:p>
        </w:tc>
      </w:tr>
      <w:tr>
        <w:trPr>
          <w:trHeight w:val="68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терактивно-игровая программа «Детства яркая планета», посвящённая Дню защиты детей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.06.1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: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Ц «Вдохновение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Литовский б-р, д. 7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югина А.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8(495)425-80-00</w:t>
            </w:r>
          </w:p>
        </w:tc>
      </w:tr>
      <w:tr>
        <w:trPr>
          <w:trHeight w:val="97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ьтурно-просветительский лекторий «Арт-энциклопедия». Лекция «Ильинский омут» - к 125-летию со дня рождения русского писателя К.Г. Паустовского.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.06.1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: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Ц «Вдохновение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Литовский б-р, д. 7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югина А.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8(495)425-80-00</w:t>
            </w:r>
          </w:p>
        </w:tc>
      </w:tr>
      <w:tr>
        <w:trPr>
          <w:trHeight w:val="57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нижная выставка-экспозиция  «Куда уходит детство …»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.06.17-31.08.1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:00-19: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Ц «Вдохновение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Литовский б-р, д. 7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югина А.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8(495)425-80-00</w:t>
            </w:r>
          </w:p>
        </w:tc>
      </w:tr>
      <w:tr>
        <w:trPr>
          <w:trHeight w:val="11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курс чтецов «Тебя, как первую любовь, России сердце не забудет», посвящённый Дню русского языка и Пушкинскому дню в России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6.06.1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: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Ц «Вдохновение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Литовский б-р, д. 7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югина А.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8(495)425-80-00</w:t>
            </w:r>
          </w:p>
        </w:tc>
      </w:tr>
      <w:tr>
        <w:trPr>
          <w:trHeight w:val="97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инолекторий «Мир кино»: раздел «Кино про кино»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7.06.1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: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Ц «Вдохновение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Литовский б-р, д. 7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югина А.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8(495)425-80-00</w:t>
            </w:r>
          </w:p>
        </w:tc>
      </w:tr>
      <w:tr>
        <w:trPr>
          <w:trHeight w:val="56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цертная программа «Люблю тебя, Россия!», посвящённая Дню России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06.1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: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Ц «Вдохновение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Литовский б-р, д. 7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югина А.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8(495)425-80-00</w:t>
            </w:r>
          </w:p>
        </w:tc>
      </w:tr>
      <w:tr>
        <w:trPr>
          <w:trHeight w:val="97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лодёжный творческий проект «Трилистник».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06.1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: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Ц «Вдохновение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Литовский б-р, д. 7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югина А.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8(495)425-80-00</w:t>
            </w:r>
          </w:p>
        </w:tc>
      </w:tr>
      <w:tr>
        <w:trPr>
          <w:trHeight w:val="97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ень Росс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чные мероприят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еселые старт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ный турнир «Золотое яблоко»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6.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ремя уточняется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убинская, д.7, корп.5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Сахаров М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клубного формир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с Л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ин Ю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федов А.В.</w:t>
            </w:r>
          </w:p>
        </w:tc>
      </w:tr>
      <w:tr>
        <w:trPr>
          <w:trHeight w:val="64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инолекторий «Мир кино»: раздел «Кино о творчестве и творцах»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06.1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: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Ц «Вдохнов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овский б-р, д. 7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югина А.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8(495)425-80-00</w:t>
            </w:r>
          </w:p>
        </w:tc>
      </w:tr>
      <w:tr>
        <w:trPr>
          <w:trHeight w:val="97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лодежный клуб «Как дома»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Привет, лето!»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.06.17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.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езд Карамзина 5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БУ ЦДС «СОЦ-ИН»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уководитель клубного формирования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лешкин М.Ю.</w:t>
            </w:r>
          </w:p>
        </w:tc>
      </w:tr>
      <w:tr>
        <w:trPr>
          <w:trHeight w:val="5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инолекторий «Мир кино»: раздел «Российское кино»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.06.1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: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Ц «Вдохновение»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Литовский б-р, д. 7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рюгина А. В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.8(495)425-80-00</w:t>
            </w:r>
          </w:p>
        </w:tc>
      </w:tr>
      <w:tr>
        <w:trPr>
          <w:trHeight w:val="97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инолекторий «Мир кино»: раздел «Знакомимся с историей кинематографа»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.06 .1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: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Ц «Вдохновение»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Литовский б-р, д. 7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рюгина А. В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.8(495)425-80-00</w:t>
            </w:r>
          </w:p>
        </w:tc>
      </w:tr>
      <w:tr>
        <w:trPr>
          <w:trHeight w:val="290" w:hRule="atLeast"/>
        </w:trPr>
        <w:tc>
          <w:tcPr>
            <w:tcW w:w="14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портивные мероприятия  ГБУ ЦДС «СОЦ-ИН» и ЦСД «Атлант»</w:t>
            </w:r>
          </w:p>
        </w:tc>
      </w:tr>
      <w:tr>
        <w:trPr>
          <w:trHeight w:val="97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частие в фестивале туристов водников «Ситуль»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 -09.04.2017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ульская обл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ов М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ор по спорт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 П.В.</w:t>
            </w:r>
          </w:p>
        </w:tc>
      </w:tr>
      <w:tr>
        <w:trPr>
          <w:trHeight w:val="97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частие в  Первенстве Москвы по французскому боксу Сават.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08-09.04.201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/К. Ударник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ов М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ор по спорт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арева Л.В.</w:t>
            </w:r>
          </w:p>
        </w:tc>
      </w:tr>
      <w:tr>
        <w:trPr>
          <w:trHeight w:val="97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окружных соревнований по мини-футболу «Кожаный мяч» в рамках спартакиады «Московский двор спортивный двор»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8.04.2017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 СОШ №1103</w:t>
            </w:r>
          </w:p>
          <w:p>
            <w:pPr>
              <w:pStyle w:val="Normal"/>
              <w:rPr/>
            </w:pPr>
            <w:r>
              <w:rPr/>
              <w:t>Литовский б-р 17 к.3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«ЦСД «Атлан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495- 425 02-11.</w:t>
            </w:r>
          </w:p>
        </w:tc>
      </w:tr>
      <w:tr>
        <w:trPr>
          <w:trHeight w:val="70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окружных соревнований по допризывной молодежи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.04.</w:t>
            </w: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1694</w:t>
            </w:r>
          </w:p>
          <w:p>
            <w:pPr>
              <w:pStyle w:val="Normal"/>
              <w:rPr/>
            </w:pPr>
            <w:r>
              <w:rPr/>
              <w:t>Соловьиный проезд д.4-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«ЦСД «Атлан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495- 425 02-11</w:t>
            </w:r>
          </w:p>
        </w:tc>
      </w:tr>
      <w:tr>
        <w:trPr>
          <w:trHeight w:val="5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окружных соревнований по допризывной молодежи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4.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1694</w:t>
            </w:r>
          </w:p>
          <w:p>
            <w:pPr>
              <w:pStyle w:val="Normal"/>
              <w:rPr/>
            </w:pPr>
            <w:r>
              <w:rPr/>
              <w:t>Соловьиный проезд д.4-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«ЦСД «Атлан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495- 425 02-11</w:t>
            </w:r>
          </w:p>
        </w:tc>
      </w:tr>
      <w:tr>
        <w:trPr>
          <w:trHeight w:val="97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Участие в Окружных отборочных соревнованиях по настольному теннису среди в рамках Межокружной спартакиады «Пенсионеры России»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15.04.2017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ДИВС «Содружество»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ов М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ор по спорту     Даев В.И.</w:t>
            </w:r>
          </w:p>
        </w:tc>
      </w:tr>
      <w:tr>
        <w:trPr>
          <w:trHeight w:val="68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Открытый турнир ГБУ ЦДС «СОЦ-ИН» по французскому боксу сава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16.04.2017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Школа 110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Литовский 44 к.2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4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ов М.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окружных соревнований по легкой атлетике в рамках спартакиады «Спартакиада пенсионеров»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 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проведения </w:t>
            </w:r>
          </w:p>
          <w:p>
            <w:pPr>
              <w:pStyle w:val="Normal"/>
              <w:rPr/>
            </w:pPr>
            <w:r>
              <w:rPr/>
              <w:t>уточняется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«ЦСД «Атлан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495- 425 02-11</w:t>
            </w:r>
          </w:p>
        </w:tc>
      </w:tr>
      <w:tr>
        <w:trPr>
          <w:trHeight w:val="97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окружных соревнований по комбинированной эстафете в рамках спартакиады «Спартакиада пенсионеров»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проведения </w:t>
            </w:r>
          </w:p>
          <w:p>
            <w:pPr>
              <w:pStyle w:val="Normal"/>
              <w:rPr/>
            </w:pPr>
            <w:r>
              <w:rPr/>
              <w:t>уточняется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4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«ЦСД «Атлан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495- 425 02-11.</w:t>
            </w:r>
          </w:p>
        </w:tc>
      </w:tr>
      <w:tr>
        <w:trPr>
          <w:trHeight w:val="97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окружных соревнований по петанку в рамках спартакиады «Мир равных возможностей»(общие заболевания)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.04.</w:t>
            </w:r>
            <w:r>
              <w:rPr/>
              <w:t>2017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проведения </w:t>
            </w:r>
          </w:p>
          <w:p>
            <w:pPr>
              <w:pStyle w:val="Normal"/>
              <w:rPr/>
            </w:pPr>
            <w:r>
              <w:rPr/>
              <w:t>уточняется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ЦСД «Атлант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8 495 425 02 11</w:t>
            </w:r>
          </w:p>
        </w:tc>
      </w:tr>
      <w:tr>
        <w:trPr>
          <w:trHeight w:val="97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Организация отборочных районных соревнований по туризму  среди семейных команд «Всей семьей за здоровьем»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22.04.2017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Битцевский лес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2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ов М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ор по спорт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узнецов И.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лешкин М.Ю.</w:t>
            </w:r>
          </w:p>
        </w:tc>
      </w:tr>
      <w:tr>
        <w:trPr>
          <w:trHeight w:val="97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йный клуб «Кайманчик»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и проведение семейного праздника «Мама, папа, я – спортивная семья»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-23.04.17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я район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ЦДС «СОЦ-И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клубного формирования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ласко А.В</w:t>
            </w:r>
          </w:p>
        </w:tc>
      </w:tr>
      <w:tr>
        <w:trPr>
          <w:trHeight w:val="97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частие в Чемпионате и первенстве России и Всероссийском турнире «Восток-Запад» по французскому боксу сават   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7.04-01.05.2017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. Санкт-Петербург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ов М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Молодежной палаты Айрапетян А.А.</w:t>
            </w:r>
          </w:p>
        </w:tc>
      </w:tr>
      <w:tr>
        <w:trPr>
          <w:trHeight w:val="67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уристический поход клуба «Эскадра Аллигатор» река Полись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-04.05.2017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сковская обл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ор по спорт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 П.В.</w:t>
            </w:r>
          </w:p>
        </w:tc>
      </w:tr>
      <w:tr>
        <w:trPr>
          <w:trHeight w:val="56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окружных соревнований по гиревому спорту «Спорт для всех»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749" w:leader="none"/>
              </w:tabs>
              <w:rPr/>
            </w:pPr>
            <w:r>
              <w:rPr/>
              <w:tab/>
            </w:r>
            <w:r>
              <w:rPr>
                <w:lang w:val="en-US"/>
              </w:rPr>
              <w:t>05</w:t>
              <w:tab/>
              <w:t>.05.</w:t>
            </w:r>
            <w:r>
              <w:rPr/>
              <w:t>2017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 «ЦСД «Атлант»</w:t>
            </w:r>
          </w:p>
          <w:p>
            <w:pPr>
              <w:pStyle w:val="Normal"/>
              <w:rPr/>
            </w:pPr>
            <w:r>
              <w:rPr/>
              <w:t>Литовский б-р, д.11-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ЦСД «Атлант»</w:t>
            </w:r>
          </w:p>
          <w:p>
            <w:pPr>
              <w:pStyle w:val="Normal"/>
              <w:rPr/>
            </w:pPr>
            <w:r>
              <w:rPr/>
              <w:t>8 495 425 02 11</w:t>
            </w:r>
          </w:p>
        </w:tc>
      </w:tr>
      <w:tr>
        <w:trPr>
          <w:trHeight w:val="54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елопоход велосекции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.05.2017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итцевский лесопарк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ор по спорт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юков К.В.</w:t>
            </w:r>
          </w:p>
        </w:tc>
      </w:tr>
      <w:tr>
        <w:trPr>
          <w:trHeight w:val="42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ход по Местам боевой славы  р.Осетр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-09.05.2017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вгородская обл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ор по спорт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знецов П.В</w:t>
            </w:r>
          </w:p>
        </w:tc>
      </w:tr>
      <w:tr>
        <w:trPr>
          <w:trHeight w:val="97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ие в окружных соревнованиях по туризму всей «Семьей за здоровьем»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.05.2017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она отдыха «Тропорево»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ов М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ор по спорту Кузнецов П.В.</w:t>
            </w:r>
          </w:p>
        </w:tc>
      </w:tr>
      <w:tr>
        <w:trPr>
          <w:trHeight w:val="97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урнир по французскому боксу сават «Потомки победителей»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.05.2017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кола 1103 Литовский 44 к.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ов М.В.Руководитель Молодежной палаты Айрапетян А.А</w:t>
            </w:r>
          </w:p>
        </w:tc>
      </w:tr>
      <w:tr>
        <w:trPr>
          <w:trHeight w:val="5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ервенство на приз «СОЦ-ИН» по ОФП секции Ачери-биатлон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21.05.2017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Битцевский лесопарк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ор по спорт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ляшечко В.А</w:t>
            </w:r>
          </w:p>
        </w:tc>
      </w:tr>
      <w:tr>
        <w:trPr>
          <w:trHeight w:val="97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урнир по дворовому мини-футболу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7.05.2017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доевского пр-д, д. 11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ов М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ор по спорт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южанин В.Л.</w:t>
            </w:r>
          </w:p>
        </w:tc>
      </w:tr>
      <w:tr>
        <w:trPr>
          <w:trHeight w:val="41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урнир по волейболу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8.05.2017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ильнюсская д 17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ов М.В.</w:t>
            </w:r>
          </w:p>
        </w:tc>
      </w:tr>
      <w:tr>
        <w:trPr>
          <w:trHeight w:val="97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окружных соревнований по футболу в рамках спартакиады «Спорт для всех»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7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ртивная площадка </w:t>
            </w:r>
          </w:p>
          <w:p>
            <w:pPr>
              <w:pStyle w:val="Normal"/>
              <w:rPr/>
            </w:pPr>
            <w:r>
              <w:rPr/>
              <w:t>Ул. Инессы Арманд д.11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«ЦСД «Атлан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 495 425 02 11</w:t>
            </w:r>
          </w:p>
        </w:tc>
      </w:tr>
      <w:tr>
        <w:trPr>
          <w:trHeight w:val="97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урнир по дворовому мини-футболу (1-этап)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.06.2017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доевского пр-д, д. 11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ов М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ор по спорт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стюжанин В.Л.</w:t>
            </w:r>
          </w:p>
        </w:tc>
      </w:tr>
      <w:tr>
        <w:trPr>
          <w:trHeight w:val="4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лопоход велосекци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.06.2017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итцевский лесопарк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ор по спорт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юков К.В.</w:t>
            </w:r>
          </w:p>
        </w:tc>
      </w:tr>
      <w:tr>
        <w:trPr>
          <w:trHeight w:val="52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ервенство  «СОЦ-ИН»  по спортивному ориентированию секции ачери-биатлон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18.06.2016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Зона отдыха «Битца»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ор по спорт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ляшечко В.А.</w:t>
            </w:r>
          </w:p>
        </w:tc>
      </w:tr>
      <w:tr>
        <w:trPr>
          <w:trHeight w:val="97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урнир по дворовому мини-футболу (2-этап)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.06.2017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доевского пр-д, д. 11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ов М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ор по спорт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южанин В.Л.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урнир по любительскому волейболу среди дворовых команд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.06.2017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ильнюсская д 17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ов М.В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25:00Z</dcterms:created>
  <dc:creator>Admin</dc:creator>
  <dc:description/>
  <cp:keywords/>
  <dc:language>en-US</dc:language>
  <cp:lastModifiedBy>Дмитрий</cp:lastModifiedBy>
  <cp:lastPrinted>2017-03-22T12:37:00Z</cp:lastPrinted>
  <dcterms:modified xsi:type="dcterms:W3CDTF">2017-03-27T11:25:00Z</dcterms:modified>
  <cp:revision>2</cp:revision>
  <dc:subject/>
  <dc:title/>
</cp:coreProperties>
</file>