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к решению Совета депутатов муниципального округа Ясенево от 21.03.2017 г. № 5/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иема населения депутатами Совета депутатов муниципального округа Ясенево на 2 квартал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701"/>
        <w:gridCol w:w="1701"/>
        <w:gridCol w:w="1701"/>
      </w:tblGrid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КАРЕВ Вячеслав Александрович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Литовский бул., 11-6, ГБОУ «Школа № 1694 «Ясенево»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00 до 18-00, тел. 8-495-426-1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РОНЦОВ Борис Герман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6-00 до 17-3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ХОВА Ольга Вячеслав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льнюсская ул., д. 12, ГБОУ СОШ № 102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00 до 19-00, тел. 8-495-421-6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ИШИНА Ирина Владимир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6-00 до 18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13, 20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 15, 22, 29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ЖАНО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</w:t>
            </w:r>
            <w:r>
              <w:rPr>
                <w:bCs/>
                <w:sz w:val="22"/>
                <w:szCs w:val="22"/>
              </w:rPr>
              <w:t>), с 16-00 до 18-00, тел. 423-40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ЕВОРКОВА Екатерина Анатольевна</w:t>
            </w:r>
            <w:r>
              <w:rPr>
                <w:sz w:val="22"/>
                <w:szCs w:val="22"/>
              </w:rPr>
              <w:t xml:space="preserve"> (Проезд Карамзина, д. 13, корп. 1, аппарат СД МО Ясенево), с 16-00 до 18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АРЕВ Вадим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овоясеневский пр-т, д. 30, корп. 3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6-00 до 18-00, тел. 423-43-22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8(926)233-94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ЫЛАТЫХ Вадим Юр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6-00 до 18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НДЕЛЕЕВ Сергей Владими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6-00 до 19-00, тел. 8-495-799-0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ТЫЛЕВА Лера Александр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л. Голубинская, 28, корп.2</w:t>
              </w:r>
            </w:hyperlink>
            <w:r>
              <w:rPr>
                <w:sz w:val="22"/>
                <w:szCs w:val="22"/>
              </w:rPr>
              <w:t xml:space="preserve">, ГБОУ СОШ № 107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00 до 18-00, тел. 421-8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ТЕРОВА Едита Ио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6-00 до 18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 Антон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оловьиный пр-д, д. 4, корп. 2, ГБОУ </w:t>
            </w:r>
            <w:r>
              <w:rPr>
                <w:bCs/>
                <w:sz w:val="22"/>
                <w:szCs w:val="22"/>
              </w:rPr>
              <w:t xml:space="preserve">«Шко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694 «Ясенево»</w:t>
            </w:r>
            <w:r>
              <w:rPr>
                <w:sz w:val="22"/>
                <w:szCs w:val="22"/>
              </w:rPr>
              <w:t>) с 16-00 до 18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ЬКИН Владимир Серге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итовский бул., д. 13/12, офис 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00 до 19-00, тел. 8-495-427-9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КИНА Вера Васи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7-00 до 19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РОДИН Александр Владими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аустовского, д. 8, корп. 1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00 до 18-00, тел. 8-495-423-0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РОВСКАЯ Ольга Михайл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овоясеневский просп., д. 19-3, 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3), с 16-00 до 18-30, тел. 8-495-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РОВСКИЙ Дмитрий Олег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-д Карамзина д. 9, корп. 2, с 16-00 до 18-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95-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&#1096;&#1082;&#1086;&#1083;&#1072; 107&amp;where=&amp;sll=37.6177%2C55.7558&amp;sspn=0.782226%2C0.520073&amp;minres=5&amp;maxspn=0.782226%2C0.520073&amp;source=wizbiz&amp;ol=biz&amp;oid=108243078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1:00Z</dcterms:created>
  <dc:creator>Admin</dc:creator>
  <dc:description/>
  <cp:keywords/>
  <dc:language>en-US</dc:language>
  <cp:lastModifiedBy>Дмитрий</cp:lastModifiedBy>
  <cp:lastPrinted>2017-03-22T10:25:00Z</cp:lastPrinted>
  <dcterms:modified xsi:type="dcterms:W3CDTF">2017-03-27T11:51:00Z</dcterms:modified>
  <cp:revision>2</cp:revision>
  <dc:subject/>
  <dc:title/>
</cp:coreProperties>
</file>