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4" w:firstLine="708"/>
        <w:jc w:val="both"/>
        <w:rPr/>
      </w:pPr>
      <w:r>
        <w:rPr/>
        <w:t>от 18.04.2017 г. № 6/5</w:t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4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ект изменений схемы размещения нестационарных торговых объектов на территории района Ясене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включения в схему нового адреса размещения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34"/>
        <w:gridCol w:w="2215"/>
        <w:gridCol w:w="1694"/>
        <w:gridCol w:w="2343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Приказу ДСМИ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рректировка схем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оспек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/20, с.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казать в изменении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кв. м. до 9 кв. 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вида с пресс-стенда на киос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ясеневский проспект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иос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ча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01 январ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казать в изменении площад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кв. м. до 9 кв. 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вида с пресс-стенда на киоск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dmin</dc:creator>
  <dc:description/>
  <cp:keywords/>
  <dc:language>en-US</dc:language>
  <cp:lastModifiedBy>Dima-work</cp:lastModifiedBy>
  <cp:lastPrinted>2017-04-19T10:09:00Z</cp:lastPrinted>
  <dcterms:modified xsi:type="dcterms:W3CDTF">2017-04-24T12:30:00Z</dcterms:modified>
  <cp:revision>2</cp:revision>
  <dc:subject/>
  <dc:title/>
</cp:coreProperties>
</file>