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80" w:hanging="0"/>
        <w:rPr/>
      </w:pPr>
      <w:r>
        <w:rPr/>
        <w:t>от 24.01.2017 г. №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6"/>
        <w:gridCol w:w="412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еева Вера Александ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редседатель медицинской комиссии Совета ветеранов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деятельности по военно-патриотическому воспитанию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врилова Людмила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редседатель первичного отделения Совета ветеранов № 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деятельности по военно-патриотическому воспитанию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ольская Нина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редседатель культурно-массовой комиссии Совета ветеранов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развитии деятельности по военно-патриотическому воспитанию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нитко Татьяна Александ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Руководитель художественных студий </w:t>
            </w:r>
          </w:p>
          <w:p>
            <w:pPr>
              <w:pStyle w:val="Normal"/>
              <w:rPr/>
            </w:pPr>
            <w:r>
              <w:rPr/>
              <w:t>ГБУ «СОЦ-И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культурной и творческой деятельности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занова Светлана Викто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Ведущий инженер отдела благоустройства и содержания Дирекции природных территорий «Битцевский ле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охране окружающей природной среды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рфанова Нина Степ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ГБОУ «Школа № 169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развитии образования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зина Екатерина Алекс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Заведующая кафедрой «Эстетического цикла и технологии »ГБОУ «Лицей № 1561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образования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угунова Ольга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первичного отделения Совета ветеранов № 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развитии деятельности по военно-патриотическому воспитанию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кишева Надежда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ст 1 категории сектора по работе с управляющими компаниями ГКУ </w:t>
            </w:r>
          </w:p>
          <w:p>
            <w:pPr>
              <w:pStyle w:val="Normal"/>
              <w:jc w:val="both"/>
              <w:rPr/>
            </w:pPr>
            <w:r>
              <w:rPr/>
              <w:t>«ИС района Ясенев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лительную и безупречную работу на территории муниципального округа Ясенево и в связи с юбиле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нькова Алла Юр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оциальной защиты населения «Ясенев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социальной сферы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копчук Игорь Леонид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 ГБОУ «Школа № 1103 им. Героя РФ А.В. Соломати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развитии образования на территории муниципального округа Ясенево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углова Елена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стории изобразительного искусства ДШИ № 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культурной и творческой деятельности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олова Тамара Алекс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хореографического ансамбля «Мозаика» ДШИ № 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культурной и творческой деятельности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ременко Ольга Васи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фортепиано ДШИ № 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развитии культурной и творческой деятельности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ыга Витали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Начальник 2 РОНД Управления по ЮЗАО ГУ МЧС России по г. Москв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обеспечении безопасности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зьмин Александр Евгенье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ОМВД России по району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обеспечении безопасности и поддержании правопорядка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олов Игорь Викто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ОМВД России по району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достижения в обеспечении безопасности и поддержании правопорядка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кова Мария Ефимовна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секретарь Совета дома № 5 по пр-ду Карамзина, старшая по подъезду, активист-обществен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вклад в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стного самоуправления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та Юрий Леонтьевич</w:t>
            </w:r>
          </w:p>
          <w:p>
            <w:pPr>
              <w:pStyle w:val="Normal"/>
              <w:jc w:val="both"/>
              <w:rPr/>
            </w:pPr>
            <w:r>
              <w:rPr/>
              <w:t>Военный пенсионер, член правления районного отделения ООО РС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развитие местного самоуправления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ов Евгений Андреевич</w:t>
            </w:r>
          </w:p>
          <w:p>
            <w:pPr>
              <w:pStyle w:val="Normal"/>
              <w:jc w:val="both"/>
              <w:rPr/>
            </w:pPr>
            <w:r>
              <w:rPr/>
              <w:t>Житель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вклад в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стного самоуправления на территории муниципального округа Ясене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2:00Z</dcterms:created>
  <dc:creator>Admin</dc:creator>
  <dc:description/>
  <cp:keywords/>
  <dc:language>en-US</dc:language>
  <cp:lastModifiedBy>Дмитрий</cp:lastModifiedBy>
  <cp:lastPrinted>2017-01-25T14:16:00Z</cp:lastPrinted>
  <dcterms:modified xsi:type="dcterms:W3CDTF">2017-01-27T08:42:00Z</dcterms:modified>
  <cp:revision>2</cp:revision>
  <dc:subject/>
  <dc:title/>
</cp:coreProperties>
</file>