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580" w:hanging="0"/>
        <w:rPr/>
      </w:pPr>
      <w:r>
        <w:rPr/>
        <w:t>от 11.10.2016 г. № 12/1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 xml:space="preserve">Адресный перечень объектов озел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осенью 2016 года по району Ясенево Юго-Западного административного округа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4"/>
        <w:gridCol w:w="1984"/>
        <w:gridCol w:w="1701"/>
        <w:gridCol w:w="1843"/>
        <w:gridCol w:w="1701"/>
      </w:tblGrid>
      <w:tr>
        <w:trPr>
          <w:trHeight w:val="17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деревье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заключениям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трест,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кустар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заключениям Геотрес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нессы Арманд д.4,к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га круглолис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нессы Арманд д.4,к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агана древовид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нессы Арманд д.4,к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Карамзина, д 9 к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венница сиби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Карамзина, д 9 к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ёза пуш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Вангут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Карамзина, д 9 к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а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олость каприф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Карамзина, д 9 к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кий кашт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евского д.3 к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венница сиби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Биллар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евского д.11 к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ёза пуш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Биллар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котова ул., д.8, к.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а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котова ул., д.8, к.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кий кашт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котова ул., д.8, к.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овьиный проезд </w:t>
            </w:r>
          </w:p>
          <w:p>
            <w:pPr>
              <w:pStyle w:val="Normal"/>
              <w:jc w:val="center"/>
              <w:rPr/>
            </w:pPr>
            <w:r>
              <w:rPr/>
              <w:t>д.4 к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усская ул., д. 18 к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усская ул., д. 18 к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4:00Z</dcterms:created>
  <dc:creator>NT Computer</dc:creator>
  <dc:description/>
  <cp:keywords/>
  <dc:language>en-US</dc:language>
  <cp:lastModifiedBy>Дмитрий</cp:lastModifiedBy>
  <cp:lastPrinted>2016-05-20T11:36:00Z</cp:lastPrinted>
  <dcterms:modified xsi:type="dcterms:W3CDTF">2016-10-13T09:34:00Z</dcterms:modified>
  <cp:revision>2</cp:revision>
  <dc:subject/>
  <dc:title>Об исполнении бюджета</dc:title>
</cp:coreProperties>
</file>