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961" w:hanging="0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961" w:hanging="0"/>
        <w:jc w:val="right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right="961" w:hanging="0"/>
        <w:jc w:val="right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ind w:right="961" w:hanging="0"/>
        <w:jc w:val="right"/>
        <w:outlineLvl w:val="1"/>
        <w:rPr/>
      </w:pPr>
      <w:r>
        <w:rPr/>
        <w:t>от 22.11.2016 г. № 15/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основных мероприятий встречи Нового 2017 года и празднования Рождества Христова в районе Ясенево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59"/>
        <w:gridCol w:w="2220"/>
        <w:gridCol w:w="2771"/>
        <w:gridCol w:w="2835"/>
        <w:gridCol w:w="24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орг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органы)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охват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менее 150 чел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в районе Ясен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</w:t>
            </w:r>
          </w:p>
          <w:p>
            <w:pPr>
              <w:pStyle w:val="Normal"/>
              <w:rPr/>
            </w:pPr>
            <w:r>
              <w:rPr/>
              <w:t>8(495) 421-27-22</w:t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концерт хореографического отделения «Зимняя сказка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5.12.201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ШИ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5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8(495) 423-05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портивный праздник «Зима приш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3.12.201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ок «Искор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инская ул., д. 7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концер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ое чуд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малый 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вета депутатов МО Ясен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 423- 43-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ий ле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1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площадка  на Новоясеневский пр, д.4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ЦСД «Атлан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95) 425- 02 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-3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ый дворовый праздник «Рожд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1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.Одоевского,3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ДС «СОЦ-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95) 423-40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-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425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1:00Z</dcterms:created>
  <dc:creator>Admin</dc:creator>
  <dc:description/>
  <cp:keywords/>
  <dc:language>en-US</dc:language>
  <cp:lastModifiedBy>Дмитрий</cp:lastModifiedBy>
  <cp:lastPrinted>2016-11-23T14:25:00Z</cp:lastPrinted>
  <dcterms:modified xsi:type="dcterms:W3CDTF">2016-11-25T12:11:00Z</dcterms:modified>
  <cp:revision>2</cp:revision>
  <dc:subject/>
  <dc:title/>
</cp:coreProperties>
</file>