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954" w:hanging="0"/>
        <w:rPr/>
      </w:pPr>
      <w:r>
        <w:rPr/>
        <w:t>от 20.12.2016 г. № 16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муниципального округа Ясен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главного врача Государственного бюджетного учреждения здравоохранения «ДГП № 42» о работе учреждения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директора ГБУ «Центр досуга и спорта «СОЦ-ИН» </w:t>
        <w:br/>
        <w:t>о работе учреждения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ятельности аппарата Совета депутатов муниципального округа Ясенево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ятельности Комиссии Совета депутатов по развитию муниципального округа Ясенево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ятельности Бюджетно-финансовой комиссии Совета депутатов муниципального округа Ясенево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ятельности Комиссии по организации работы Совета депутатов (регламентная)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ятельности Комиссии по противодействию коррупции муниципального округа Ясенево в 2016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информации директора Государственного природоохранного бюджетного учреждения города Москвы «Управление особо охраняемыми природными территориями по Юго-Западному и Центральному административным округам города Москвы»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о работе учреждения в 2016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мониторинга работы ярмарки выходного дня на территории района Ясенево в 4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итогах деятельности Совета депутатов муниципального округа Ясенево в 2016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тверждении перечня вопросов к главе управы района Ясенево города Моск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директора Государственного бюджетного учреждения «Жилищник района Ясенево» о работе учреждения в 2016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директора Государственного бюджетного учреждения Территориальный центр социального обслуживания «Ясенево» о работе учреждения в 2016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главного врача Государственного бюджетного учреждения здравоохранения «Городская поликлиника № 134 Департамента здравоохранения города Москвы» о работе учреждения в 2016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и.о. руководителя Центра предоставления государственных услуг г. Москвы «Мои Документы» района Ясенево </w:t>
        <w:br/>
        <w:t>о работе учреждения в 2016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директора ГБУ «Центр спорта и досуга «Атлант» </w:t>
        <w:br/>
        <w:t>о работе учреждения в 2016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сенней призывной кампании 2016 года и подготовке к весенней призывной кампании 2017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отчете главы управы района Ясенево города Москвы о результатах деятельности управы района Ясенево города Москвы в 2016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депутатов Совета депутатов муниципального округа Ясенево за 1 квартал 2017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72" w:hanging="360"/>
        <w:jc w:val="both"/>
        <w:rPr/>
      </w:pPr>
      <w:r>
        <w:rPr>
          <w:b w:val="false"/>
        </w:rPr>
        <w:t>Об утверждении графика приема населения депутатами Совета депутатов муниципального округа Ясенево на 2 квартал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составов рабочих групп Совета депутатов муниципального округа Ясенево и графика проведения мониторинга ярмарки выходного дня в 2017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плана работы Совета депутатов муниципального округа Ясенево на 2 квартал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о могут быть включены вопросы по мере поступления законодательных актов, обращений и зая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1:00Z</dcterms:created>
  <dc:creator>Admin</dc:creator>
  <dc:description/>
  <cp:keywords/>
  <dc:language>en-US</dc:language>
  <cp:lastModifiedBy>Дмитрий</cp:lastModifiedBy>
  <cp:lastPrinted>2016-12-21T11:41:00Z</cp:lastPrinted>
  <dcterms:modified xsi:type="dcterms:W3CDTF">2016-12-23T14:41:00Z</dcterms:modified>
  <cp:revision>2</cp:revision>
  <dc:subject/>
  <dc:title/>
</cp:coreProperties>
</file>