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Ясене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 И.В. Гри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____2016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Ясенево</w:t>
            </w:r>
          </w:p>
          <w:p>
            <w:pPr>
              <w:pStyle w:val="Normal"/>
              <w:jc w:val="right"/>
              <w:rPr/>
            </w:pPr>
            <w:r>
              <w:rPr/>
              <w:t>от 20.12.2016 г. № 16/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Глава управы района Ясене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___________________ М.Б. Селезн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«____» ____________________ 2016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b/>
          <w:lang w:val="en-US"/>
        </w:rPr>
        <w:t>I</w:t>
      </w:r>
      <w:r>
        <w:rPr>
          <w:b/>
        </w:rPr>
        <w:t xml:space="preserve"> квартал 2017 года</w:t>
      </w:r>
    </w:p>
    <w:tbl>
      <w:tblPr>
        <w:tblW w:w="14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92"/>
        <w:gridCol w:w="39"/>
        <w:gridCol w:w="1995"/>
        <w:gridCol w:w="44"/>
        <w:gridCol w:w="2811"/>
        <w:gridCol w:w="31"/>
        <w:gridCol w:w="1691"/>
        <w:gridCol w:w="33"/>
        <w:gridCol w:w="30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 и время проведения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59" w:hRule="atLeast"/>
        </w:trPr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мероприятия, проводимые органами местного самоуправления и управой района</w:t>
            </w:r>
          </w:p>
        </w:tc>
      </w:tr>
      <w:tr>
        <w:trPr>
          <w:trHeight w:val="1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 «Рождественский подарок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5.01.201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КЦ "Вдохновение" Литовский б-р, 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й за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парат Совета депута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ях Т.Н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-495-423-43-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югина А. 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1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Рождественский лед»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ртплощадка  на Новоясеневский пр, д.40/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ридова Е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(495) 425- 02 -11</w:t>
            </w:r>
          </w:p>
        </w:tc>
      </w:tr>
      <w:tr>
        <w:trPr>
          <w:trHeight w:val="1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й дворовый праздник «Рождество»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Одоевского,3-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кжанова Е.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(495) 423-40-33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спортивный праздник «Мой олимп»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ОК «Содружество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овоясеневский пр-т, д. 30,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а района Ясене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олина Н.Э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(495)423-56-96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День защитника Отечеств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К г. Москв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КЦ "Вдохновение" Литовский б-р,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лый зал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парат Совета депута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ях Т.Н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-495-42343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югина А. 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слениц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6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3.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ка между ул. Тарусской и Ясногорск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парат Совета депута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ях Т.Н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-495-423-43-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а района Ясене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олина Н.Э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(495)423-56-96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Международный </w:t>
              <w:br/>
              <w:t>женский день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ШИ 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111111"/>
                <w:lang w:eastAsia="en-US"/>
              </w:rPr>
              <w:t>ул. Паустовского, д.5 корп.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парат Совета депута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ях Т.Н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-495-423-43-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ШИ 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лахова А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8(495)426-16-27</w:t>
            </w:r>
          </w:p>
        </w:tc>
      </w:tr>
      <w:tr>
        <w:trPr/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, проводимые учреждениями, подведомственными управлению культурной и молодежной политике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797"/>
        <w:gridCol w:w="2208"/>
        <w:gridCol w:w="2796"/>
        <w:gridCol w:w="1754"/>
        <w:gridCol w:w="3010"/>
      </w:tblGrid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ставка живописи Сергея Белова «На связи» из цикла «Выставки творческих работ преподавателей живописи и рисунка ВГИК им. С.А. Герасимова» (к Году кин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-31.01.2017</w:t>
            </w:r>
          </w:p>
          <w:p>
            <w:pPr>
              <w:pStyle w:val="Normal"/>
              <w:jc w:val="center"/>
              <w:rPr/>
            </w:pPr>
            <w:r>
              <w:rPr/>
              <w:t>10:00-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-экспозиция предметов декоративно-прикладного искусства «Атмосфера мастерств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-15.01.2017</w:t>
            </w:r>
          </w:p>
          <w:p>
            <w:pPr>
              <w:pStyle w:val="Normal"/>
              <w:jc w:val="center"/>
              <w:rPr/>
            </w:pPr>
            <w:r>
              <w:rPr/>
              <w:t>10:00-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8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тавка-экспозиция предметов народного творчества мастерской «Марья Искусниц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-31.01.2017</w:t>
            </w:r>
          </w:p>
          <w:p>
            <w:pPr>
              <w:pStyle w:val="Normal"/>
              <w:jc w:val="center"/>
              <w:rPr/>
            </w:pPr>
            <w:r>
              <w:rPr/>
              <w:t>10:00-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выставка молодых фотохудожников из цикла «В объективе». Выставка фоторабот Н.Поляковой «Стороны свет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-31.01.2017</w:t>
            </w:r>
          </w:p>
          <w:p>
            <w:pPr>
              <w:pStyle w:val="Normal"/>
              <w:jc w:val="center"/>
              <w:rPr/>
            </w:pPr>
            <w:r>
              <w:rPr/>
              <w:t>10:00-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-экспозиция «Сокровища музыки неисчерпаемы…», посвящённая русским и советским композиторам XX ве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-31.01.2017</w:t>
            </w:r>
          </w:p>
          <w:p>
            <w:pPr>
              <w:pStyle w:val="Normal"/>
              <w:jc w:val="center"/>
              <w:rPr/>
            </w:pPr>
            <w:r>
              <w:rPr/>
              <w:t>10:00-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7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огодняя сказка «Морозко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7</w:t>
            </w:r>
          </w:p>
          <w:p>
            <w:pPr>
              <w:pStyle w:val="Normal"/>
              <w:jc w:val="center"/>
              <w:rPr/>
            </w:pPr>
            <w:r>
              <w:rPr/>
              <w:t>04.01.2017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7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ий спектакль «Снежная королева»  (совместно с ООО «Маска времени»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1.201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7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олекторий «Мир кино»: раздел «Кино про кин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1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7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ственский праздник рукоделия «Атмосфера мастерств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1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Рождественское чудо» (совместно с администрацией района Ясенев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1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 танц-холл «Новогоднее диско» - праздничная музыкальная программа для людей старшего поко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8.01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-музыкальный проект «Встреча». «Стихийные посиделки…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1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нолекторий «Мир кино»: раздел «Кино о творчестве и творцах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но-музыкальный спектакль по творчеств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.Ш. Окуджавы «Возьмёмся за руки, друзья» (совместно с «Театром Трёх Муз» Людмилы Грибовой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1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имняя сказка  «Рождественский подарок» (совместно с молодёжной православной организацией «Покров»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1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озиция предметов декоративно-прикладного творчества «Лабиринт творчеств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1.2017-30.01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00-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проект «Встреча». «Приподнимем занавес за краешек …» - вечер памяти Владимира Высоцк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1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ый проект «Встреча». «Молодёжная творческая СРЕД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1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Мир кино»: раздел «Российское кин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1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Зимняя мозаика», посвящённая Дню российского студенче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1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ственский концерт  мужского хора «Пересве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1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ый салон «Серебряного века силуэт». «Из последнего одиночества…» - вечер, посвящённый жизни и творчеству Софии Парн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1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олекторий «Мир кино»: раздел «Знакомимся с историей кинематограф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1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орочный тур VI Открытого окружного фестиваля авторской песни «Поэтическая нота». Прослушивание конкурсант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01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фоторабот Ю.Демченко «ФОТОграфирую ФОТОграфирующих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-31.03.2017</w:t>
            </w:r>
          </w:p>
          <w:p>
            <w:pPr>
              <w:pStyle w:val="Normal"/>
              <w:jc w:val="center"/>
              <w:rPr/>
            </w:pPr>
            <w:r>
              <w:rPr/>
              <w:t>10:00-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олекторий «Мир кино»: раздел «Кино про кин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триотический проект «Форпост». Тематическая программа «Любовь и космос Сергея Королёва» из цикла «Великие имена»,  посвящённая 110-летию со дня рождения выдающегося ученого и конструктора С.П.Королё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Мир кино»: раздел «Кино о творчестве и творцах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2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-музыкальный проект «Встреча». «Стихийные посиделки…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ый проект «Встреча». «Молодёжная творческая СРЕД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Мир кино»: раздел «Российское кин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ый проект «Встреча». «Всё к лучшему!» - юбилейный творческий вечер поэта, исполнителя авторских песен Ольги Никитин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2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: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ная программа «Отчизны гордость боевая», посвящённая Дню защитника Отечества и 28-й годовщине вывода ограниченного контингента советских войск из Афганистана, в память о россиянах, исполнявших служебный долг за пределами Отече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2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Мир кино»: раздел «Знакомимся с историей кинематограф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2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салон «Серебряного века силуэт». «Русская Сивилла» - вечер, посвященный жизни и творчеству Аделаиды Герц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2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Мир глазами детей» воспитанников детской изостудии «Родни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-31.05.2017</w:t>
            </w:r>
          </w:p>
          <w:p>
            <w:pPr>
              <w:pStyle w:val="Normal"/>
              <w:jc w:val="center"/>
              <w:rPr/>
            </w:pPr>
            <w:r>
              <w:rPr/>
              <w:t>10:00-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озиция «ЭкоМосква», посвящённая Году эколог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-30.06.2017</w:t>
            </w:r>
          </w:p>
          <w:p>
            <w:pPr>
              <w:pStyle w:val="Normal"/>
              <w:jc w:val="center"/>
              <w:rPr/>
            </w:pPr>
            <w:r>
              <w:rPr/>
              <w:t>10:00-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нолекторий «Мир кино»: раздел «Кино про кин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оект «Территория интересных встреч».  Программа «Души прекрасные порывы», посвящённая истории русского романс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Прекрасных женщин имена», посвящённая Международному женскому дн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проект «Форпост». Тематическая программа «Мисс Вселенная»  из цикла «Мы – ваша память», посвящённая 80-летию первой в мире женщины лётчика-космонавта В.В. Терешков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7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-музыкальный проект «Встреча». «Стихийные посиделки…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3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ый проект «Встреча». «Молодёжная творческая СРЕД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Мир кино»: раздел «Кино о творчестве и творцах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.03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просветительский лекторий «Арт-энциклопедия». Тема: «Прощание с Матёрой» - к 80-летию со дня рождения русского писателя </w:t>
            </w:r>
          </w:p>
          <w:p>
            <w:pPr>
              <w:pStyle w:val="Normal"/>
              <w:rPr/>
            </w:pPr>
            <w:r>
              <w:rPr/>
              <w:t>В.Г. Распут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.03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: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проект «Встреча». «Алмазы на асфальте» – творческий вечер исполнителя авторских песен Марата Фид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: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Мир кино»: раздел «Российское кин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3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ый салон «Серебряного века силуэт». «Любви неодолима сила…» - вечер, посвящённый жизни и творчеству Фёдора Сологуб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3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  <w:tr>
        <w:trPr>
          <w:trHeight w:val="9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Мир кино»: раздел «Знакомимся с историей кинематограф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3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Ц «Вдохнов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ий б-р, д.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425-80-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55"/>
        <w:gridCol w:w="1965"/>
        <w:gridCol w:w="2910"/>
        <w:gridCol w:w="1743"/>
        <w:gridCol w:w="2987"/>
      </w:tblGrid>
      <w:tr>
        <w:trPr>
          <w:trHeight w:val="136" w:hRule="atLeast"/>
        </w:trPr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ероприятия, проводимые учреждениями, подведомственными управлению образования</w:t>
            </w:r>
          </w:p>
        </w:tc>
      </w:tr>
      <w:tr>
        <w:trPr>
          <w:trHeight w:val="136" w:hRule="atLeast"/>
        </w:trPr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лаготворительные мероприятия</w:t>
            </w:r>
          </w:p>
        </w:tc>
      </w:tr>
      <w:tr>
        <w:trPr>
          <w:trHeight w:val="390" w:hRule="atLeast"/>
        </w:trPr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«Московские каникулы» - программа детского отдых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17-06.01.20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Ясенево» ОРПС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. ОРПСН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палина Е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03"/>
        <w:gridCol w:w="1930"/>
        <w:gridCol w:w="3607"/>
        <w:gridCol w:w="1431"/>
        <w:gridCol w:w="2489"/>
      </w:tblGrid>
      <w:tr>
        <w:trPr/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осуговые мероприятия управы района и ГБ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праздник «Широкая Маслениц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воров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ясеневский пр-т, д.40-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95 425 02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й клуб  «Кайманчик» Организация и проведение походов выходного дн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 – 10.01.1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уристическая экспедиция Абхазия, Новый Аф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 Гласко А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е Новогодних и Рождественских мероприятий ГБУ ЦДС «СОЦ-ИН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.01.17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пект Карамзина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 Басс Л.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ждественский праздник для воспитанников и жителе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.01.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зд Одоевского, д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клубного формирования Алешкин М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лодежный клуб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вободное пространств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ак дом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аникулы не повод сидеть дом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01.20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пект Карамзина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ешкин М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лодежный клуб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бодное пространство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Как дом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битбокс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1.20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пект Карамзина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ешкин М.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авка рисун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имушка-зим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«Волшебник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ьнюсская 12, к.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художественной студии Снитко Т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рисун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имние каникулы» худ. студия «Палитр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1.1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ясеневский пр. 12 корп.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художественной студии Снитко Т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хматный клуб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тер-Класс ПО ШАХМАТ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.01.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ьнюсская 12, к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ев Владимир Иль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лодежный клуб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бодное пространство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Как дом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День без контакт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.01.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пект Карамзина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ешкин М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удия «Все краски радости» Мастер клас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имний лес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3.01.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инская 7, корп.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художественной студии Смирнова М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рт студия «Волшебная палитр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готовление куклы «Матушка» и др. русских народных кукол, украшений и сувениров из ткани, ниток и пуговиц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.01.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инская 7, корп.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художественной студии Смирнова М.С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lang w:eastAsia="en-US"/>
              </w:rPr>
              <w:t>Студия художественной лепки    из глины для детей и взрослы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оенная техник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к празднику «День защитника отечества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.01.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инская 7, корп.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художествен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уд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бин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А «Татанчи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тер-класс по гитар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электро,бас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01.1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зина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ександро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тьяна Анато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удия художественной лепки из глины для детей и взрослы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тическое занятие «Цветы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к празднику 8 мар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.02.1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инская 7.кор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художественной студии Бабин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ный клу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ц-Турн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2.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ьнюсская 12, к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ев Владимир Иль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ый клуб Свободное пространство «Как дом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Настольных Иг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2.1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зина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ешкин М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«Палади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 по исторической реконструкции (факультатив по археологи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вая декада феврал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зина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 Басс Л.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тан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анцевальный марафон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2.1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дружеств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нцевальный ансамбл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омик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 студия «Волшебники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рисунков  к Дню защитника отече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Наши папы сильные, наши папы смелые!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02.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ьнюсская 12, к.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художественной студии Снитко Т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ый клуб Свободное пространство «Как дом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новечер «самые  интересные премьеры  2017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02.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зина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ешкин М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 студия «Палит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«Открытки к Дню защитника Отечест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02.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ьнюсская 12, к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художественной студии Снитко Т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 студия «Волшебн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класс «Открытки для пап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.02.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ьнюсская 12, к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художественной студии Снитко Т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удия  «Все краски радости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ащитникам Отече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вящается!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.02.1.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убинская 7.кор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художественной студии Смирнова М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годный турнир по традиционному луку  «Московская ворон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ая дека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пект Карамзина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 Басс Л.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РТ мастер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тер клас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ащитникам отечеств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готовление подарочных сувенир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.02.1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убинская 7.кор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художественной студии Смирнова М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удия художественной лепки из глины для детей и взрослы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нятие праздник, посвященное Дню защитника Отечесч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.02.1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убинская 7.кор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художественной студии Бабин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лодежный клуб Свободное пространство «Как дом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тер-Класс по фотограф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Новый Авата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.02.1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зд Карамзина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шкин М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О «Татанчи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«Самый музыкальны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.02.1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зд Карамзина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ександрова Т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годный турнир по традиционному луку «Московская воро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ец мар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пект Карамзина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 Басс Л.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 студия «Волшебники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ка рисунков «Цветы для любимой мамы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удия «Волшебник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.03.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ьнюсская 12, к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художественной студии Снитко Т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 студия «Волшебники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lang w:eastAsia="en-US"/>
              </w:rPr>
              <w:t>Мастер-класс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«Подарок для любимой мам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.03.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ьнюсская 12, к.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художественной студии Снитко Т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 студия «Палит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класс «Подарки для наших бабушек и ма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03.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ьнюсская 12, к.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художественной студии Снитко Т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удожественная студ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се краски радости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тер клас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дарок  мам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.03.1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убинская 7. Корп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художественной студии Смирнова М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уд. студ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олшебная палитр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тер клас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дарок  мам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.03.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убинская 7. Корп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художественной студии Смирнова М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удия лепки для детей и взрослы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нятие-праздник, посвященное 8 мар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3.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убинская 7. Корп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художественной студии Бабин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ия художественно-эстетического разви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ма и малыш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Весны «8 Март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3.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льнюсская 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ина Екатерина Серге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«Паладин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луку «Мартовский кот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ая декада мар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амзина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 Басс Л.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хматный клуб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.03.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ьнюсская 12, к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ев Владимир Иль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А «Татанчи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 классный конце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.03.1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зд Карамзина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ександрова Т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уб «Палад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годная открытая конференция по исторической реконструк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 Басс Л.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уб «Палад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урнир по стрельбе из лука «Мартовский кот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ец мар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зд Карамзина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ЦДС «СОЦ-И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итель клубного формирования Басс Л.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улка  «Огни Новогодней Москвы» (инвалиды, проходящие реабилитацию, волонтеры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: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Ясенево» ОСР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матина Т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 ОС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енский веч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а « Будем друзья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алидов по слух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аепитие, конкурсы, представлени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: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Ясенево» ОСР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матина Т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 ОС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художественной самодеятельности для приглашенных ко дню воинской славы России (день снятия блокады Ленинграда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5: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Ясенево» ОД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в. ОДП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.В. Подды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.П. Виноград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линград»- заседание клуба поэтов «Ясень» ко  Дню воинской славы России (Сталинградская битв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2: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Ясенево» ОД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. ОД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Подды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 Виноград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фганская война — последняя война СССР» - концерт студии «Настроение» и кружка «Споемте, друзья!», чаепитие для приглашенных  к 27-й годовщине вывода ограниченного контингента советских  вой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Демократической Республики Афганиста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2: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Ясенево» ОД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. ОД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Подды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 Виноград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эмы мы героям посвящаем!» - заседание клуба поэтов «Ясень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2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Ясенево» ОД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. ОД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Подды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 Виноград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аздничное шоу для мужч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а  « Будем друзья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алидов по слух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аепитие, концерт участников 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: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Ясенево» ОСР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ломатина Т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 по социальной работе ОС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сни долга и отваги» - концерт танцевальной группы «Радость» ко Дню Защитника Оте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треча друзей» - чаепитие для приглашенны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1: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Ясенево» ОД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. ОД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Подды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 Виноград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защитника Отечества» - беседа с детьми у книжной выста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2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Ясенево» ОРПС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. ОРПС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пал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мастер- класс для детей, приуроченный ко Дню  защитника Отеч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Ясенево» ОСР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ОСРДиБогуш Н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ится и ликует весь народ!» - уличные праздничные мероприятия, чаепития с блинами, флешмоб ряженых, танцы и песни под гармошку к Широкой маслениц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2: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Ясенево» ОДП, ОСРДи, ОРПС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. ОД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Подды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 Виноград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й концерт, посвященный Международному женскому дню 8-го ма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епитие. Тематическая выставка-продажа и мастер-класс студий прикладного творчеств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2: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Ясенево» ОД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. ОД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Подды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 Виноград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арок маме» - конкурс детского рисун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7-06.03.20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Ясенево» ОРПС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. ОРПС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пал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й концерт «Международный женский день 8 Март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Ясенево» ОСР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ОСРДиБогуш Н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Лучший пиро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а « Будем друзья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алидов по слу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6: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Ясенево» ОСР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ломатина Т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 по социальной работе ОС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а»- встреча клуба поэтов «Ясень» к Всемирному дню поэз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2: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«Ясенево» ОД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. ОД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Подды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 Виноградова</w:t>
            </w:r>
          </w:p>
        </w:tc>
      </w:tr>
      <w:tr>
        <w:trPr>
          <w:trHeight w:val="186" w:hRule="atLeast"/>
        </w:trPr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портивные мероприятия ГБУ ЦДС «СОЦ-ИН» и ЦСД «Атлант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984"/>
        <w:gridCol w:w="3544"/>
        <w:gridCol w:w="1417"/>
        <w:gridCol w:w="2552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окружных соревнований по мини-футболу в рамках спартакиады «Московский двор спортивный дв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овский б-р д.17, к.3, ГБОУ Школа им. Соломатина № 1103 ШО-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495- 425 02-1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окружных соревнований для семейных команд в рамках спартакиады «Зим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площад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ясеневский пр-т, 4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495- 425 02-1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окружных соревнований по дартс в рамках спартакиады «Мир равных возможностей» П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БУ «ЦСД «Атлант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вский б-р, д.11,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495- 425 02-1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окружных соревнований по шахматы в рамках спартакиады «Мир равных возмож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 совета ветеранов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аустовского д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495- 425 02-1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окружных соревнований по мини-футболу в рамках спартакиады «Спорт для вс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есса Арманд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495- 425 02-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окружных соревнований по шашкам в рамках спартакиады «Спортивное долголе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л совета ветеран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устовского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495 425 02 1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окружных соревнований по шашкам в рамках спартакиады «Спорт для вс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л совета ветеран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устовского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 495 425 02 1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окружных соревнований по шашкам в рамках спартакиады «Московский двор спортивный дв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№1103-ШО-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вский б-р 17 к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 495 425 02 1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окружных соревнований для семейных команд в рамках спартакиады «Весенн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вский б-р д.17, к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 495 425 02 1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окружных соревнований по шахматам в рамках спартакиады «Спорт для вс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устовского д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л Совета ветеран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 495 425 02 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рнир по дворовому футболу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«Рождественский Турн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.0120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 Одоевского д 1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 Сахаров М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работе с молодежью Айрапетян А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ые старты «Старый 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инская 7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 Дорохин Д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оревнованиях по лыжным гонкам  « Вечерняя гонка Василия Смолья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.01 20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отдыха «Би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яшечко В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оревнованиях «Первенство СЮШОР «Спарт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. 01.0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УСЦ  «Планер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яшечко В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оревнованиях по лыжным гонкам  « Вечерняя гонка Василия Смолья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отдыха «Би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яшечко В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ОФП секции кикбоксинг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вский б-р, д. 44, к.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 Сахаров М.В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з А.И.Архиповой»   Соревнования по лыжным гон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…</w:t>
            </w:r>
            <w:r>
              <w:rPr>
                <w:color w:val="000000"/>
              </w:rPr>
              <w:t>.02.201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отдыха «Бит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яшечко В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оревнованиях «Московская лыж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02.201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УСЦ» Планер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яшечко В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«Гонка памяти А.В.Афонина»   Соревнования по лыжным гон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02.2017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отдыха «Би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яшечко В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нования    секциин  ачери-биатлона СОЦ-ИН по стрельбе из л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.02  2017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отдыха «Би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яшечко В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«Гонка памяти сотрудников спецподразделения "Альфа»» Соревнования по лыжным гон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02.201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отдыха «Би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яшечко В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рытое первенство СОЦ-ИН по лыжному ориентирв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отдыха «Би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яшечко В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дворовому футболу «Дню вывода войск из Афгани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 Одоевского д 1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 Сахаров М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работе с молодежью Айрапетян А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французскому боксу сават «День Защитника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вский 44к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ов М.В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Первенство секции ачери-биатлона СОЦ-ИН»по лыжным го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отдыха «Би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яшечко В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ая гонка «закрытие зимнего сезона СШОР «Спарт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03.201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УСЦ» Планер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яшечко В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ыжные соревнования «Закрытие сезона СК «Альфа-Битц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03.201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отдыха «Би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яшечко В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мпионат  Москвы по французскому боксу сав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уш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 Сахаров М.В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мпионат Московской области по французскому боксу сав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 Сахаров М.В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настольному теннису района Ясене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Спортивное долголе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ясеневский 12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лябьев В.И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дворовому мини футболу «Спортивный М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03.20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-д Одоевского д 1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 Сахаров М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работе с молодежью Айрапетян А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Равнение на лучших» - турнир по бильярду ко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.02.2017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 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БУ ТЦСО «Ясенево» ОД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в. ОДП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.В. Поддыма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.П. Виноград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 – дата проведения мероприятия не определен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бешкина А.М.</w:t>
      </w:r>
    </w:p>
    <w:p>
      <w:pPr>
        <w:pStyle w:val="Normal"/>
        <w:spacing w:lineRule="auto" w:line="276"/>
        <w:jc w:val="both"/>
        <w:rPr/>
      </w:pPr>
      <w:r>
        <w:rPr/>
        <w:t>8(499)724</w:t>
      </w:r>
      <w:r>
        <w:rPr>
          <w:b/>
        </w:rPr>
        <w:t>-</w:t>
      </w:r>
      <w:r>
        <w:rPr/>
        <w:t>40</w:t>
      </w:r>
      <w:r>
        <w:rPr>
          <w:b/>
        </w:rPr>
        <w:t>-</w:t>
      </w:r>
      <w:r>
        <w:rPr/>
        <w:t>63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36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/>
  </w:style>
  <w:style w:type="character" w:styleId="S2">
    <w:name w:val="s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25:00Z</dcterms:created>
  <dc:creator>NT Computer</dc:creator>
  <dc:description/>
  <cp:keywords/>
  <dc:language>en-US</dc:language>
  <cp:lastModifiedBy>Дмитрий</cp:lastModifiedBy>
  <cp:lastPrinted>2016-12-21T16:11:00Z</cp:lastPrinted>
  <dcterms:modified xsi:type="dcterms:W3CDTF">2016-12-23T14:25:00Z</dcterms:modified>
  <cp:revision>2</cp:revision>
  <dc:subject/>
  <dc:title>Об исполнении бюджета</dc:title>
</cp:coreProperties>
</file>