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57" w:hanging="0"/>
        <w:rPr/>
      </w:pPr>
      <w:r>
        <w:rPr/>
        <w:t>П</w:t>
      </w:r>
      <w:r>
        <w:rPr>
          <w:bCs/>
        </w:rPr>
        <w:t xml:space="preserve">риложение </w:t>
      </w:r>
    </w:p>
    <w:p>
      <w:pPr>
        <w:pStyle w:val="Normal"/>
        <w:autoSpaceDE w:val="false"/>
        <w:ind w:left="11057" w:hanging="0"/>
        <w:rPr>
          <w:bCs/>
        </w:rPr>
      </w:pPr>
      <w:r>
        <w:rPr>
          <w:bCs/>
        </w:rPr>
        <w:t xml:space="preserve">к решению Совета депутатов муниципального округа Ясенево </w:t>
      </w:r>
    </w:p>
    <w:p>
      <w:pPr>
        <w:pStyle w:val="Normal"/>
        <w:autoSpaceDE w:val="false"/>
        <w:ind w:left="11057" w:hanging="0"/>
        <w:rPr>
          <w:bCs/>
        </w:rPr>
      </w:pPr>
      <w:r>
        <w:rPr>
          <w:bCs/>
        </w:rPr>
        <w:t>от 20.12.2016 г. № 16/4</w:t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органах местного самоуправления муниципального округа Ясенево </w:t>
      </w:r>
    </w:p>
    <w:p>
      <w:pPr>
        <w:pStyle w:val="Normal"/>
        <w:jc w:val="center"/>
        <w:rPr/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15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 органов местного самоуправления муниципального округа Ясенев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 органов местного самоуправления муниципального округа Ясене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Ясенево 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муниципального округа Ясенево в информационно-телекоммуникационной сети Интернет проектов муниципальных нормативных - правовых актов и муниципальных нормативных правовых актов органов местного самоуправления муниципального округа Ясенево для проведения независимой антикоррупционной экспертиз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Ясенево 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распорядительных документов исключать положения, допускающие неоднозначное толкование или индивидуальную трактовку муниципальными служащими и приводящие к возможности коррупциогенной интерпрет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Ясенево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действующего антикоррупционного законодательства города Москвы, его изменений, дополнений в целях приведения муниципальных нормативных правовых актов в соответствие с федеральным законодательством, законодательством города Москв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 муниципального округа Ясенево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Ясенево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заяв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 аппарата Совета депутатов муниципального округа Ясене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по противодействию коррупции в 2017 году со служащими аппарата Совета депутатов  муниципального округа Ясе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 утвержден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 муниципального округа Ясенево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выполнения мероприятий, предусмотренных Планом (корректировка Плана по противодействию коррупции в 2017 год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 муниципального округа Ясенево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муниципальными служащими обязанности сообщать в случаях установленных законодательством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</w:tc>
      </w:tr>
      <w:tr>
        <w:trPr>
          <w:trHeight w:val="39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:</w:t>
            </w:r>
          </w:p>
          <w:p>
            <w:pPr>
              <w:pStyle w:val="Normal"/>
              <w:jc w:val="both"/>
              <w:rPr/>
            </w:pPr>
            <w:r>
              <w:rPr/>
              <w:t>- по соблюдению муниципальными служащими ограничений и запретов, а также по исполнению ими обязанностей, установленных законодательством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по предотвращению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 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, секретарь Комиссии по противодействию коррупции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Ясенево 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Ф от 17 марта 2009 г. № 23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Ясенево 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Ясенево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роков размещения на официальном сайте Российской Федерации для размещения информации о размещении заказов в информационно-телекоммуникационной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(секретарь) Единой Комиссии аппарата Совета депутатов муниципального округа Ясенево по осуществлению закупок товаров, работ, услуг для обеспечения муниципальных нужд;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 -  главны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Ясене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совершенствованию кадровой политики в органах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Ясен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за кадровую работу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нформацией  с правоохранительными органами о проверке лиц, претендующих на поступление на муниципальную службу в аппарат Совета депутатов муниципального округа Ясенев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ппарат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Ясенев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кадровую работу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1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/заместитель председателя Комиссии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 муниципального округа Ясен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официальном сайте органов местного самоуправления муниципального округа Ясенево в информационно-телекоммуникационной сети Интернет информации о порядке и условиях оказания муниципальных услуг насел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ганизационно-правового отдела аппарата Совета депутатов муниципального округа Ясенево 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о мерах, принимаемых в муниципальном округе Ясенево, по противодействию коррупции через средства массовой информации и информационно-телекоммуникационную сеть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ние гласности фактов коррупции в районе Ясенево и публикация их в средствах массовой информации и на официальном сайте органов местного самоуправления муниципального округа Ясенево в информационно-телекоммуникационной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в целях выявления фактов коррупции в органах местного самоуправления муниципального округа Ясенево, в том числе с использованием официального сайта  органов местного самоуправления муниципального округа Ясенево в информационно-телекоммуникационной сети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 Ясенево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0:00Z</dcterms:created>
  <dc:creator>NT Computer</dc:creator>
  <dc:description/>
  <cp:keywords/>
  <dc:language>en-US</dc:language>
  <cp:lastModifiedBy>Дмитрий</cp:lastModifiedBy>
  <cp:lastPrinted>2016-12-21T10:27:00Z</cp:lastPrinted>
  <dcterms:modified xsi:type="dcterms:W3CDTF">2016-12-23T14:30:00Z</dcterms:modified>
  <cp:revision>2</cp:revision>
  <dc:subject/>
  <dc:title>Об исполнении бюджета</dc:title>
</cp:coreProperties>
</file>