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муниципального округа Ясенево </w:t>
      </w:r>
    </w:p>
    <w:p>
      <w:pPr>
        <w:pStyle w:val="Normal"/>
        <w:autoSpaceDE w:val="false"/>
        <w:ind w:left="5812" w:hanging="0"/>
        <w:jc w:val="right"/>
        <w:rPr/>
      </w:pPr>
      <w:r>
        <w:rPr/>
        <w:t>от 20.09.2016 № 11/8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 И.В. Гри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_2016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Глава управы район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______ М.Б. Селезн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«____» ____________________ 201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по досуговой, социально-воспитательной, физкультурно-оздоровительной и спортивно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те с населением по месту жительст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387"/>
        <w:gridCol w:w="7"/>
        <w:gridCol w:w="22"/>
        <w:gridCol w:w="1963"/>
        <w:gridCol w:w="22"/>
        <w:gridCol w:w="54"/>
        <w:gridCol w:w="2901"/>
        <w:gridCol w:w="3260"/>
      </w:tblGrid>
      <w:tr>
        <w:trPr>
          <w:trHeight w:val="1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время провед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ые и городские мероприятия (по отдельному плану)</w:t>
            </w:r>
          </w:p>
        </w:tc>
      </w:tr>
      <w:tr>
        <w:trPr>
          <w:trHeight w:val="1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одимые администрацией района Ясенево (Управа, Аппарат СД МО)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Гала-концерт фестиваля народного творчества «Я живу в России» в муниципальном округе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Ц «Вдохновение»</w:t>
            </w:r>
          </w:p>
          <w:p>
            <w:pPr>
              <w:pStyle w:val="Normal"/>
              <w:rPr/>
            </w:pPr>
            <w:r>
              <w:rPr/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95) 423-43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а района 423-56-96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пешеходных зон, в рамках празднования 40-летия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л. Айвазовского, д. 5;</w:t>
            </w:r>
          </w:p>
          <w:p>
            <w:pPr>
              <w:pStyle w:val="Normal"/>
              <w:rPr/>
            </w:pPr>
            <w:r>
              <w:rPr/>
              <w:t>- пересечение Литовского бульвара с Новоясеневским просп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95) 423-43-2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а района 423-56-9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торжественное  мероприятие, посвящённое 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95) 423-43-2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а района 423-56-9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rPr/>
            </w:pPr>
            <w:r>
              <w:rPr/>
              <w:t>ГБУК г. Москвы</w:t>
            </w:r>
          </w:p>
          <w:p>
            <w:pPr>
              <w:pStyle w:val="Normal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Ц «Вдохновение»</w:t>
            </w:r>
          </w:p>
          <w:p>
            <w:pPr>
              <w:pStyle w:val="Normal"/>
              <w:rPr/>
            </w:pPr>
            <w:r>
              <w:rPr/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95) 421-27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а района 423-56-96</w:t>
            </w:r>
          </w:p>
        </w:tc>
      </w:tr>
      <w:tr>
        <w:trPr>
          <w:trHeight w:val="19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ветеранов памятной медалью «за Битву под Москвой», посвященной 75-летию Битвы под Моск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церт «Рассвет Победы», посвящённый 75-летию Битвы под Москво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(495) 421-27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495) 421-27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 423-56-96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ёлка в районе Ясенево (новогодняя сказка «Золушка»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Аппарат СД МО Ясенево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Ц «Вдохновение»</w:t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учреждениями, подведомственными управлению культурной и молодёжной политики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ий проект «Форпост». Цикл программ «Мы – ваша память». «Наш Герой Александр Соломатин» - тематическая программ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 учащихся, посвящённый Дню старшего поколени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СТИХИйные посиделки» - экспромт-программ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New">
              <w:r>
                <w:rPr>
                  <w:rStyle w:val="InternetLink"/>
                </w:rPr>
                <w:t>"Битва под Москвой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 75-летию Битвы под Москво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New">
              <w:r>
                <w:rPr>
                  <w:rStyle w:val="InternetLink"/>
                </w:rPr>
                <w:t>"Как учились на Руси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анная программа посвящена истории развития образования на Руси с использованием репродукций известных художников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й лекторий «Арт-энциклопедия». Цикл лекций: «Язык кино». Тема: «Творчество А.Тарковского – эстетико-семиотический анализ фильмов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Наши стихи и песни» - экспромт-программ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New">
              <w:r>
                <w:rPr>
                  <w:rStyle w:val="InternetLink"/>
                </w:rPr>
                <w:t>"Науки юношей питают, отраду старцам подают...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 юбилею  Михаила Васильевича Ломоносова - 305 лет со дня рождени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салон «Серебряного века силуэт». «Летучий луч звезды» - вечер, посвящённый жизни и творчеству Андрея Белог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льтурно-просветительский лекторий «Арт-энциклопедия».  Тема: «Волшебство музыки  В.А. Моцарта» - к 260-летию со дня рождения композитор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New">
              <w:r>
                <w:rPr>
                  <w:rStyle w:val="InternetLink"/>
                </w:rPr>
                <w:t>"Слава Родины нашей отважным сынам!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Рассказ возрожденном празднике, о дне воинской славы в честь важного события в истории России — освобождения Москвы от польских интервентов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  <w:p>
            <w:pPr>
              <w:pStyle w:val="Normal"/>
              <w:jc w:val="center"/>
              <w:rPr/>
            </w:pPr>
            <w:r>
              <w:rPr/>
              <w:t>14.30-15.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New">
              <w:r>
                <w:rPr>
                  <w:rStyle w:val="InternetLink"/>
                </w:rPr>
                <w:t>"Мир Достоевского на большом экране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 195-летию со дня рождения писателя Ф.М.Достоевског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На связи…», творческий вечер поэта и художники С. Белов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Территория интересных встреч». Творческий вечер Алексея Кофанов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New">
              <w:r>
                <w:rPr>
                  <w:rStyle w:val="InternetLink"/>
                </w:rPr>
                <w:t>"Старик-годовик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 215-летию со дня рождения русского писателя, лексикографа и этнографа Владимира Ивановича Даля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салон «Серебряного века силуэт». «Пойми меня, когда меня не станет» - вечер, посвященный жизни и творчеству Зинаиды Гиппиу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ённая Дню матер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 учащихся ДШИ №11 ко Дню матер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й лекторий «Арт-энциклопедия». Цикл лекций: «Постижение живописи». Тема: «Знаки авангарда 20-30-х гг.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New">
              <w:r>
                <w:rPr>
                  <w:rStyle w:val="InternetLink"/>
                </w:rPr>
                <w:t>"Мама, милая мама... 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 честь международного Дня матери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церт учащихся ДШИ №11, посвящённый контрнаступлению советских войск под Москво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New">
              <w:r>
                <w:rPr>
                  <w:rStyle w:val="InternetLink"/>
                </w:rPr>
                <w:t>"Велика Россия, а отступать некуда: позади Москва!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рок памяти для учащихся младших классов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ий проект «Форпост». «Имя твоё неизвестно, подвиг твой – бессмертен» - программа, посвященная Дню Неизвестного солдат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льтурно-просветительский лекторий «Арт-энциклопедия». Цикл лекций: «Язык кино». Тема: «Музыка в советском кино 30 - 40-х гг.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New">
              <w:r>
                <w:rPr>
                  <w:rStyle w:val="InternetLink"/>
                </w:rPr>
                <w:t>"Я лиру посвятил народу своему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195-летию со дня рождения </w:t>
              <w:br/>
              <w:t>Н. А. Некрасов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New">
              <w:r>
                <w:rPr>
                  <w:rStyle w:val="InternetLink"/>
                </w:rPr>
                <w:t>"Слова его принадлежат России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 250-летию Н.М. Карамзин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New">
              <w:r>
                <w:rPr>
                  <w:rStyle w:val="InternetLink"/>
                </w:rPr>
                <w:t>"Здравствуй, здравствуй, Новый год!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Ежегодная новогодняя елка в Библиотеке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устовского, д. 2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БС ЮЗА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70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 2-го тура поэтического конкурса «Проба пера» 2016 года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ный концерт струнного отдел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енский концерт вокально-хорового отдел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Мы желаем счастья вам!» - новогодняя музыкально-развлекательная программ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й лекторий «Арт-энциклопедия».  Тема: «Трагическое и комическое в творчестве  С.Прокофьева» - 125-летие со дня рождения композитора, пианиста, дирижёра и педагог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 органной музыки «Рождество в Европе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марки новогодних подарков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4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ный концерт секции духовых инструментов ЮЗА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ный концерт секции струнных инструментов ЮЗА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й концерт хореографического отделения «Зимняя сказка»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стовского ул., д. 5, к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ДШИ № 11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ёлка для жителей района Ясенево </w:t>
            </w:r>
          </w:p>
          <w:p>
            <w:pPr>
              <w:pStyle w:val="Normal"/>
              <w:jc w:val="center"/>
              <w:rPr/>
            </w:pPr>
            <w:r>
              <w:rPr/>
              <w:t>Новогодняя сказка «Золушк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Аппарат СД МО Ясенево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казка «Морозко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казка «Морозко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пектакль «Снежная королев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КЦ «Вдохновени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аршего поколения. День открытых дверей.</w:t>
            </w:r>
          </w:p>
          <w:p>
            <w:pPr>
              <w:pStyle w:val="Normal"/>
              <w:jc w:val="center"/>
              <w:rPr/>
            </w:pPr>
            <w:r>
              <w:rPr/>
              <w:t>В программе:</w:t>
              <w:tab/>
              <w:t xml:space="preserve">праздничный концерт художественной самодеятельности, проведение тематической выставки- продажи и мастер класса студии «Прикладного творчества» и студии «Акварель». </w:t>
              <w:tab/>
              <w:t>Проведение клубом «Чудесный кий» турнира по бильярду. Просмотр фильма. В рамках библиотеки тематические литературные подборки. Викторина. Чаепитие для приглашенных.</w:t>
            </w:r>
          </w:p>
          <w:p>
            <w:pPr>
              <w:pStyle w:val="Normal"/>
              <w:jc w:val="center"/>
              <w:rPr/>
            </w:pPr>
            <w:r>
              <w:rPr/>
              <w:t>Открытые уроки всех кружков и клубов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молоды мы были, как верили в себя» - праздничное чаепитие, посвященное Дню Старшего Поколения (01 октября) (инвалиды, проходящие реабилитацию в отделении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бесед с детьми о милосердии и уважительном отношении к людям старшего поколения, приуроченных к празднованию Дня старшего поколени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рисунков «Семейный портрет» в рамках работы Студии графики и живопис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чаепитие, посвященное  «Международному Дню Белой трост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жертв политических репрессий. Концерт и чаепитие для приглашенных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. Праздничный концерт. Фестиваль кухни народов мира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осковские канику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г. – 11.11.2016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этов «Ясень» тематическое заседание - День рождения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 художественной самодеятельности, посвященный Дню матер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инвалидов. В программе: праздничный концерт художественной само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угощение с чаепитием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г.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посвященный Международному Дню Инвалидов (инвалиды, проходящие реабилитацию в отделении, чтение стихов, выступления участников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представление для малообеспеченных семей, посвященное празднованию Нового год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и Рождество Христово. Праздничный концерт художественной самодеятельности, праздничное чаепитие для приглашен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г.-</w:t>
            </w:r>
          </w:p>
          <w:p>
            <w:pPr>
              <w:pStyle w:val="Normal"/>
              <w:jc w:val="center"/>
              <w:rPr/>
            </w:pPr>
            <w:r>
              <w:rPr/>
              <w:t>07.01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инвалидов,  посещающих отделение Реабилитации «Новый Год к нам мчится!» (выступления инвалидов – чтение стихов, исполнение песен, конкурсы, выступления, танцы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Студии мягкой игрушки в стиле «Тильда», приуроченная к празднованию Нового года и Рождеств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6-10.01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д. 32, к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 управы района и ГБУ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чное мероприятие  по материальной реконструкции в клубе «Паладин», </w:t>
            </w:r>
            <w:r>
              <w:rPr>
                <w:i/>
              </w:rPr>
              <w:t>посвященное юбилейной дате работы   клуба в районе «Ясенево»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. Карамзина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ый мастер-класс – «Лепим просто и для души» в студии семейной лепки из глины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 для бабушек в художественной студии «Палитра», посвященное Дню пожилого человек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ясеневский пр-т, д.12,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в клубе песни пожилых людей, посвященный Дню пожилого человека и </w:t>
            </w:r>
            <w:r>
              <w:rPr>
                <w:i/>
              </w:rPr>
              <w:t>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6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. Одоевского,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 кон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нтересное в Ясенево»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вященный 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Вильнюсская д.8.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БУ ЦДС «СОЦ-ИН»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у групп НЕВАЛЯШКИ танцевальной студии «Комикс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льнюсская д.8.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любознательных: «Подумаем и ответим» в худ. студии «Семь цветов радуг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агеря выходного дн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 - 16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Фряз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Бумажная пластика» изготовление поделок из бумаг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-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: «Роза ветров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олотая осень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нюсская, 8.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нятия с мамами» - подготовка к празднику «Международный мужской день» в студии семейной лепке из глины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спортивному ориентированию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есто не опреде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подзорная труба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е рисование: отправляемся в путешествие в поисках новых земель)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>в худ. студии «Все краски радост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ок, посвященных Дню Матери в худ. студии «Семь цветов радуг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Музыка красок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е рисование разными арт-материалами под музыку) в студии батика «Волшебная палитр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нференция по исторической реконструкции КИМИФ Паладин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. Карамзина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– тема «Осенняя листв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спортивному ориентированию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есто не опреде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Краски осен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ясеневский, 12,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ка «Терра» с использованием природных мат-лов» в худ. студии «Сирин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-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луба исторической реконструкции в ежегодном турнире по традиционному луку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Золотые Л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«Ты звезда танцпол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нятия с папами» - подготовка к празднику «День матер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на самые разные темы в худ. студии «Семь цветов радуг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материальной реконструкци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. Карамзина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агеря выходного дня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6 - 13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Фряз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Волшебная пена». Изготовление рисунков в нетрадиционной технике с использованием природного материала в худ. студии  «Сирин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-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алии. Театральные постановки и игры, посвященные дню латинской культуры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 Арманд 8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– праздник, посвященное «Международному мужскому дню»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тавка рисунков детей,  </w:t>
            </w:r>
            <w:r>
              <w:rPr>
                <w:b/>
                <w:color w:val="000000"/>
              </w:rPr>
              <w:t>посвященная 40-летию района Ясенево</w:t>
            </w:r>
            <w:r>
              <w:rPr>
                <w:color w:val="000000"/>
              </w:rPr>
              <w:t>, по итогам месяца (октябрь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-31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11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фантазируем все вместе» - рисование на большом листе (ватман) на тему: «Мои мечты» в худ. студии «Семь цветов радуг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детей, посвящённая Дню Матер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-30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11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Матушка»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куклы «Матушка» и других русских народных кукол, украшений и сувениров из тканей, ниток и пуговиц)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>в студии батика «Волшебная палитр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праздник, посвященное «Дню Матер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Мамины глаза»</w:t>
            </w:r>
          </w:p>
          <w:p>
            <w:pPr>
              <w:pStyle w:val="Normal"/>
              <w:jc w:val="center"/>
              <w:rPr/>
            </w:pPr>
            <w:r>
              <w:rPr/>
              <w:t>(создаем картину в подарок маме)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>в худ. студии «Все краски радост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Разноцветная Осень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-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ом турнире по традиционному луку БОЛ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Золотые Л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– «Новогодняя и рождественская игрушк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спортивному ориентированию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тцевский л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материальной реконструкци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. Карамзина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Лилии». Изготовление цветов из салфеток в технике оригам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-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лес на лыжах. Обучение новичков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тцевский л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имушка-зим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нюсская, 8.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имняя сказк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ясеневский, 12,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подарков к Новому году и Рождеству в худ. студии «Семь цветов радуги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 д.7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детей, посвящённая зиме и Новому году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-15.01.2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11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раздник посвященный Новому году «Новогодние утренники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11,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 управы района и ГБУ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10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турнире по карате SKIF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ых этапах окружных соревнований по армспорту в рамках спартакиады «Спорт для всех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ых этапах окружных соревнований для семейных команд в рамках спартакиады «Водные старты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айонных этапах окружных соревнований по дартс в рамках спартакиады «Московский двор спортивный двор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айонных этапах окружных соревнований по дартс в рамках спартакиады «Спорт для всех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  в «Кроссе наций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СЦ «Планер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айонных этапах окружных соревнований по дартс в рамках спартакиады «Спортивное долголетие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 по Фитнес гимнастике посвященный Всероссийскому дню пожилого человек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ГБУ «ЦСД «Атлант»</w:t>
            </w:r>
          </w:p>
          <w:p>
            <w:pPr>
              <w:pStyle w:val="Normal"/>
              <w:jc w:val="center"/>
              <w:rPr/>
            </w:pPr>
            <w:r>
              <w:rPr/>
              <w:t>Литовский б-р д.1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ЧиП г. Москвы  по спортивному ориентированию кро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eManRelay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О Москвы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ервенстве России по КЛБ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«Пилатес»,</w:t>
            </w:r>
            <w:r>
              <w:rPr/>
              <w:t xml:space="preserve"> посвященный Всероссийскому дню пожилого человек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БОУ ЦСО Самбо-70 Москомспорта</w:t>
            </w:r>
          </w:p>
          <w:p>
            <w:pPr>
              <w:pStyle w:val="Normal"/>
              <w:jc w:val="center"/>
              <w:rPr/>
            </w:pPr>
            <w:r>
              <w:rPr/>
              <w:t>Вильнюсская, д.6,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урнире спортивной школы. Квалификационные соревнования по велоспорту ВМХ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районный турнир по волейболу,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вященный 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мини-футболу среди дворовых команд  «Осень»,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вященный 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евского д 11.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й семинар по виду спорта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единоборств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«Соц-Ин»,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вященный 40-летию района Ясенев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урнире спортивной школы. Квалификационные соревнования по велоспорту ВМХ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на приз ГБУ «СОЦ-ИН» по ран-ачери в секции ачери-биатлона СОЦ-ИН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«Бит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бке Москвы по велоспорту ВМХ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дром «Буты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закрытии сезона по велоспорту ВМХ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дром «Марь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секции ачери-биатлона по спортивному ориентированию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тцевский лесо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36-ом городском пробег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 холмов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честь 10- летия спортивному ориентированию в п. Воскресенское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НАО г Москвы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оревнованиях по спортивному ориентированию «Владимиро- Суздальская Русь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 – 30.10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-07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по ОФП и международный семинар WSKF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российскому дню призывник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гос. задания)</w:t>
            </w:r>
          </w:p>
          <w:p>
            <w:pPr>
              <w:pStyle w:val="Normal"/>
              <w:jc w:val="center"/>
              <w:rPr/>
            </w:pPr>
            <w:r>
              <w:rPr/>
              <w:t>Отборочные соревнования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й двор –спортивный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 рамках гос. задани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борочные соревнования по настольному теннис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порт для всех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 Октябрь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ульвар д. 44 к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 рамках гос. задани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борочные соревнования по настольному теннис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портивное долголетие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 Октябрь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ульвар д. 44 к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Москвы по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Москвы по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еверо-западного федерального округа по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среди дворовых команд  «Дню народного единств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 Одоевского д 11.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соревнований по ОФП секции ачери-биатлон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«Бит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цветные детские пояса по айкидо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стки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 д.1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по карате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40-летию района Ясенево» 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ясеневский пр-т д.40-3 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СД «Атл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судейском семинаре по виду спорта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бке России по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«Открытие  зимнего сезона СДЮШОР «СПАРТАК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СЦ</w:t>
            </w:r>
            <w:r>
              <w:rPr>
                <w:b/>
              </w:rPr>
              <w:t xml:space="preserve"> </w:t>
            </w:r>
            <w:r>
              <w:rPr/>
              <w:t>«Планер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 в лыжных соревнованиях  «Открытие сезона СК "Альфа-Битца"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«Бит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й семинар по виду спорта Сават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, посвященный памяти Героя России Александра Соломатина.</w:t>
            </w:r>
          </w:p>
          <w:p>
            <w:pPr>
              <w:pStyle w:val="Normal"/>
              <w:jc w:val="center"/>
              <w:rPr/>
            </w:pPr>
            <w:r>
              <w:rPr/>
              <w:t>(Сават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ий бульвар д. 44 к 2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№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убеже Славы м.т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СО Москвы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среди дворовых команд  «Футбол на снегу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 Одоевского д 11.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бок открытия зимнего сезона по хоккею с шайб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команды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евский 4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лыжных соревнованиях  «Битцевская Новогодняя Гонка»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«Бит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ДС «СОЦ-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992" w:right="709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992" w:right="70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0.5.121/Bases/mgbc.nsf/Events106/15075CACEA6CFFD043257F4900351B49?Opendocument" TargetMode="External"/><Relationship Id="rId3" Type="http://schemas.openxmlformats.org/officeDocument/2006/relationships/hyperlink" Target="http://10.120.5.121/Bases/mgbc.nsf/Events106/E29C5E27D0263FA843257F6A0045FDE6?Opendocument" TargetMode="External"/><Relationship Id="rId4" Type="http://schemas.openxmlformats.org/officeDocument/2006/relationships/hyperlink" Target="http://10.120.5.121/Bases/mgbc.nsf/Events106/58F6F695BBD3AAF643257F500046036C?Opendocument" TargetMode="External"/><Relationship Id="rId5" Type="http://schemas.openxmlformats.org/officeDocument/2006/relationships/hyperlink" Target="http://10.120.5.121/Bases/mgbc.nsf/Events106/574DA32F7687D75643257F6B00392051?Opendocument" TargetMode="External"/><Relationship Id="rId6" Type="http://schemas.openxmlformats.org/officeDocument/2006/relationships/hyperlink" Target="http://10.120.5.121/Bases/mgbc.nsf/Events106/3D9813003BABB4EC43257F6B003ABA95?Opendocument" TargetMode="External"/><Relationship Id="rId7" Type="http://schemas.openxmlformats.org/officeDocument/2006/relationships/hyperlink" Target="http://10.120.5.121/Bases/mgbc.nsf/Events106/718B6A8630D425F643257F6B0045466D?Opendocument" TargetMode="External"/><Relationship Id="rId8" Type="http://schemas.openxmlformats.org/officeDocument/2006/relationships/hyperlink" Target="http://10.120.5.121/Bases/mgbc.nsf/Events106/E2172654863A737743257F6B00465DDD?Opendocument" TargetMode="External"/><Relationship Id="rId9" Type="http://schemas.openxmlformats.org/officeDocument/2006/relationships/hyperlink" Target="http://10.120.5.121/Bases/mgbc.nsf/Events106/1A5CAB5D1886C77243257EAC003D231F?Opendocument" TargetMode="External"/><Relationship Id="rId10" Type="http://schemas.openxmlformats.org/officeDocument/2006/relationships/hyperlink" Target="http://10.120.5.121/Bases/mgbc.nsf/Events106/42059CDD35DC9E1343257F6B005240EA?Opendocument" TargetMode="External"/><Relationship Id="rId11" Type="http://schemas.openxmlformats.org/officeDocument/2006/relationships/hyperlink" Target="http://10.120.5.121/Bases/mgbc.nsf/Events106/E7298F1018F64B4343257F6B005324C4?Opendocument" TargetMode="External"/><Relationship Id="rId12" Type="http://schemas.openxmlformats.org/officeDocument/2006/relationships/hyperlink" Target="http://10.120.5.121/Bases/mgbc.nsf/Events106/8167522722B2A32243257F6B0056B309?Opendocumen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7:00Z</dcterms:created>
  <dc:creator>NT Computer</dc:creator>
  <dc:description/>
  <cp:keywords/>
  <dc:language>en-US</dc:language>
  <cp:lastModifiedBy>Дмитрий</cp:lastModifiedBy>
  <cp:lastPrinted>2016-09-22T11:24:00Z</cp:lastPrinted>
  <dcterms:modified xsi:type="dcterms:W3CDTF">2016-09-23T12:57:00Z</dcterms:modified>
  <cp:revision>2</cp:revision>
  <dc:subject/>
  <dc:title>Об исполнении бюджета</dc:title>
</cp:coreProperties>
</file>