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8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Ясенево</w:t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8.11.2016 г. № 14/4</w:t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 эскиз Почётной грамот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Ясенево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писание Почётной грамоты муниципального округа Ясенево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муниципального округа Ясенево представляет собой тонкую металлическую пластину 200х280 мм, с нанесенным тонким покрытием под золото с изображением цветного герба района Ясенево и текстом, установленная на деревянную подложку 220х300 мм. Покрытие –зеркальное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онкой металлической пластине помещена рамка из тонких линий и элементов декора на внешних углах, с внешним размером 190 x 270 мм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после наименования, выполненного черным цветом,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ЕТНАЯ ГРАМОТА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Ясенево»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омещен герб муниципального округа Ясенево размером 26 х 31 мм. Под гербом помещена надпись «награждается» черного цвета, под которой на металлической пластине размещаются фамилия, имя, отчество награжденного, выполненная красным цветом, (его должность и иные данные, если это необходимо – черным цветом), приводится формулировка заслуг награжденного, приведенная в решении Совета депутатов, дата и номер решения Совета депутатов о награждении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жней части листа помещена надпись черного цвета «Глава муниципального округа Ясенево», инициалы, фамилия и подпись главы муниципального округа, а также печать синего цвета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же по центру размещается надпись «Москва и год выдачи грамоты»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Эскиз Почётной грамоты муниципального округа Ясенево (на отдельном листе).</w:t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  <w:t>ПОЧЕТНАЯ ГРАМОТА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муниципального округа Ясенево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80515" cy="979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НАГРАЖДАЕТСЯ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(</w:t>
      </w:r>
      <w:r>
        <w:rPr>
          <w:rFonts w:eastAsia="Calibri"/>
          <w:i/>
          <w:sz w:val="32"/>
          <w:szCs w:val="32"/>
          <w:lang w:eastAsia="en-US"/>
        </w:rPr>
        <w:t xml:space="preserve">Решение Совета депутатов муниципального округа Ясенево от_______ №_____  </w:t>
      </w:r>
      <w:r>
        <w:rPr>
          <w:rFonts w:eastAsia="Calibri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76" w:before="0" w:after="200"/>
        <w:ind w:left="993" w:hanging="142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76" w:before="0" w:after="200"/>
        <w:ind w:left="993" w:hanging="142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а муниципального округа Ясенево                                            </w:t>
        <w:tab/>
        <w:tab/>
        <w:tab/>
        <w:t xml:space="preserve">ФИО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76" w:before="0" w:after="200"/>
        <w:ind w:left="993" w:hanging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ква 20___</w:t>
      </w:r>
    </w:p>
    <w:sectPr>
      <w:footerReference w:type="default" r:id="rId4"/>
      <w:type w:val="nextPage"/>
      <w:pgSz w:orient="landscape" w:w="16838" w:h="11906"/>
      <w:pgMar w:left="1843" w:right="2096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02:00Z</dcterms:created>
  <dc:creator>NT Computer</dc:creator>
  <dc:description/>
  <cp:keywords/>
  <dc:language>en-US</dc:language>
  <cp:lastModifiedBy>Дмитрий</cp:lastModifiedBy>
  <cp:lastPrinted>2016-11-09T15:01:00Z</cp:lastPrinted>
  <dcterms:modified xsi:type="dcterms:W3CDTF">2016-11-14T15:02:00Z</dcterms:modified>
  <cp:revision>2</cp:revision>
  <dc:subject/>
  <dc:title>Об исполнении бюджета</dc:title>
</cp:coreProperties>
</file>