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jc w:val="right"/>
        <w:rPr/>
      </w:pPr>
      <w:r>
        <w:rPr/>
        <w:t>от 04 марта 2016 № 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22"/>
        <w:gridCol w:w="4104"/>
        <w:gridCol w:w="1418"/>
        <w:gridCol w:w="1682"/>
        <w:gridCol w:w="3449"/>
      </w:tblGrid>
      <w:tr>
        <w:trPr>
          <w:trHeight w:val="900" w:hRule="atLeast"/>
        </w:trPr>
        <w:tc>
          <w:tcPr>
            <w:tcW w:w="1493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полнительные мероприятия по социально-экономическому развитию района Ясене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города Москвы на 2016 год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льготных категорий населе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ы ветерана Великой Великой Отечественной войны после пожара, по адресу ул. Рокотова, д.5, кор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85,7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29 к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вский б-р, д.3 к.2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11 к.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отова ул., д.8 к.2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5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отова ул., д.7 к.2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6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кт, д.32 к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7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к пр-д Тарусская ул., д.22 к.1-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8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2"/>
                <w:szCs w:val="22"/>
              </w:rPr>
              <w:t>Территория района Ясенево (Резервный фонд)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71,4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1,5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очный капитальный ремонт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е дом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лощадк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аправ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1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1,58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080" w:gutter="0" w:header="0" w:top="9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57:00Z</dcterms:created>
  <dc:creator>Admin</dc:creator>
  <dc:description/>
  <cp:keywords/>
  <dc:language>en-US</dc:language>
  <cp:lastModifiedBy>Дмитрий</cp:lastModifiedBy>
  <cp:lastPrinted>2016-03-09T17:40:00Z</cp:lastPrinted>
  <dcterms:modified xsi:type="dcterms:W3CDTF">2016-03-10T18:57:00Z</dcterms:modified>
  <cp:revision>2</cp:revision>
  <dc:subject/>
  <dc:title/>
</cp:coreProperties>
</file>