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/>
        <w:t>Приложение</w:t>
      </w:r>
    </w:p>
    <w:p>
      <w:pPr>
        <w:pStyle w:val="Normal"/>
        <w:ind w:left="5954" w:hanging="0"/>
        <w:jc w:val="right"/>
        <w:rPr/>
      </w:pPr>
      <w:r>
        <w:rPr/>
        <w:t>к решению Совета депутатов муниципального округа Ясенево</w:t>
      </w:r>
    </w:p>
    <w:p>
      <w:pPr>
        <w:pStyle w:val="Normal"/>
        <w:ind w:left="5954" w:hanging="0"/>
        <w:jc w:val="right"/>
        <w:rPr/>
      </w:pPr>
      <w:r>
        <w:rPr/>
        <w:t>от 24.05.2016 № 6/5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 xml:space="preserve">Адресный перечень объектов озел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 весной 2016 года по району Ясенево Юго-Западного административного округа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4"/>
        <w:gridCol w:w="2126"/>
        <w:gridCol w:w="1701"/>
        <w:gridCol w:w="1559"/>
        <w:gridCol w:w="1701"/>
      </w:tblGrid>
      <w:tr>
        <w:trPr>
          <w:trHeight w:val="19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деревье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заключениям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трест,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кустар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заключениям Геотрес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овского 1 (Житель Морозов А.П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ён татар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ессы Арманд д.4,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 крас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ессы Арманд д.4,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 черешчат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ессы Арманд д.4,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барис Тунбер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, д 9 к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кий кашт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евского д.3 к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кий кашт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проезд д.4 к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ён тата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льнюсская д.3 к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 обыкнов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льнюсская д.7,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льнюсская д.8 к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 обыкнов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д.3 к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колючая (голуб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д.7 к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колючая (голуб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д.7 к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д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д 15/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колючая (голуб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д 17/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лубинская д.25,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д.29, корп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ёза пушист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д.29, корп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кий кашт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д.29, корп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 крупнолис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д.29, корп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ёза пушист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инская, д.32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ессы Арманд д.4,к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а Арманд,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колючая (голуб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барис обыкновен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есса Арманд,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я запад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зина проезд д.1 к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ён кра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бушник венеч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, д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ёза пуш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, д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бина обыкновен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зильник блестящ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ульвар д.5/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кий кашт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вский б-р, д.13/1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кий кашт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46 к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ёза пуш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а морщинист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осп., д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колючая (голуб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ясеневский просп., д.13 к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 обыкнов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ясеневский просп., д.16 к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 обыкнов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ясеневский просп., д.19, корп.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ясеневский просп., д.19, корп.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осп., д.21, корп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ь обыкнов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ясеневский просп., д.22, корп.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колючая (голуб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ясеневский просп., д.32 к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ясеневский просп., д.38 к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стовского д.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стовского ул. д.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стовского ул. д.8 к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иный проезд д.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иный проезд д.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проезд д.16 к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ень венге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NT Computer</dc:creator>
  <dc:description/>
  <cp:keywords/>
  <dc:language>en-US</dc:language>
  <cp:lastModifiedBy>Дмитрий</cp:lastModifiedBy>
  <cp:lastPrinted>2016-05-20T10:53:00Z</cp:lastPrinted>
  <dcterms:modified xsi:type="dcterms:W3CDTF">2016-05-30T08:35:00Z</dcterms:modified>
  <cp:revision>2</cp:revision>
  <dc:subject/>
  <dc:title>Об исполнении бюджета</dc:title>
</cp:coreProperties>
</file>