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УБЛИЧНЫХ СЛУШАНИЙ 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депутатов муниципального округа Ясенево от 01 ноября 2017 № 16/1 «О проекте решения Совета депутатов муниципального округа Ясенево «О бюджете муниципального округа Ясенево на 2018 год, плановый период 2019 – 2020 годов»»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ind w:right="-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униципального округа Ясенево от 01 ноября 2017 № 16/1 «О проекте решения Совета депутатов муниципального округа Ясенево «О бюджете муниципального округа Ясенево на 2018 год, плановый период 2019 – 2020 годов»»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«04» декабря 2017 года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:</w:t>
      </w:r>
      <w:r>
        <w:rPr>
          <w:rFonts w:cs="Times New Roman" w:ascii="Times New Roman" w:hAnsi="Times New Roman"/>
          <w:sz w:val="28"/>
          <w:szCs w:val="28"/>
        </w:rPr>
        <w:t xml:space="preserve"> 6 чел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оступивших предложений граждан: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бсуждения решения Совета депутатов муниципального округа Ясенево от 01 ноября 2017 № 16/1 «О проекте решения Совета депутатов муниципального округа Ясенево «О бюджете муниципального округа Ясенево на 2018 год, плановый период 2019 – 2020 годов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 следующее решени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ть решение Совета депутатов муниципального округа Ясенево от 01 ноября 2017 № 16/1 «О проекте решения Совета депутатов муниципального округа Ясенево «О бюджете муниципального округа Ясенево на 2018 год, плановый период 2019 – 2020 годов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Совету депутатов муниципального округа Ясенево принять бюджет муниципального округа Ясенево на 2018 год, плановый период 2019 – 2020 годов, одобренный участниками публичных слуша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результаты публичных слушаний, одобренные участниками публичных слушаний, и протокол публичных слушаний Совету депутатов муниципального округа Ясенев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результаты публичных слушаний в официальных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</w:t>
        <w:tab/>
        <w:tab/>
        <w:tab/>
        <w:tab/>
        <w:tab/>
        <w:tab/>
        <w:tab/>
        <w:t xml:space="preserve">      Д.О. Федоров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  <w:tab/>
        <w:tab/>
        <w:tab/>
        <w:tab/>
        <w:tab/>
        <w:tab/>
        <w:tab/>
        <w:tab/>
        <w:t xml:space="preserve">          Я.С. Кремнева</w:t>
      </w:r>
    </w:p>
    <w:sectPr>
      <w:type w:val="nextPage"/>
      <w:pgSz w:w="11906" w:h="16838"/>
      <w:pgMar w:left="993" w:right="1133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02:00Z</dcterms:created>
  <dc:creator>NT Computer</dc:creator>
  <dc:description/>
  <cp:keywords/>
  <dc:language>en-US</dc:language>
  <cp:lastModifiedBy>Пользователь</cp:lastModifiedBy>
  <cp:lastPrinted>2017-12-06T10:38:00Z</cp:lastPrinted>
  <dcterms:modified xsi:type="dcterms:W3CDTF">2017-12-06T07:38:00Z</dcterms:modified>
  <cp:revision>34</cp:revision>
  <dc:subject/>
  <dc:title>РЕЗУЛЬТАТЫ ПУБЛИЧНЫХ СЛУШАНИЙ </dc:title>
</cp:coreProperties>
</file>