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Ясенево от 02 ноября 2018 № 10/1 «О проекте решения Совета депутатов муниципального округа Ясенево «О бюджете муниципального округа Ясенево на 2019 год, плановый период 2020 – 2021 годов»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02 ноября 2018 № 10/1 «О проекте решения Совета депутатов муниципального округа Ясенево «О бюджете муниципального округа Ясенево на 2019 год, плановый период 2020 – 2021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29» ноября 2018 год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решения Совета депутатов муниципального округа Ясенево от 02 ноября 2018 № 10/1 «О проекте решения Совета депутатов муниципального округа Ясенево «О бюджете муниципального округа Ясенево на 2019 год, плановый период 2020 – 2021 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решение Совета депутатов муниципального округа Ясенево от 02 ноября 2018 № 10/1 «О проекте решения Совета депутатов муниципального округа Ясенево «О бюджете муниципального округа Ясенево на 2019 год, плановый период 2020 – 2021 годов»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принять бюджет муниципального округа Ясенево на 2019 год, плановый период 2020– 2021 годов, одобренный участниками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официаль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</w:t>
        <w:tab/>
        <w:tab/>
        <w:tab/>
        <w:tab/>
        <w:tab/>
        <w:tab/>
        <w:tab/>
        <w:t xml:space="preserve">      Д.О. Федо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Я.С. Кремнева</w:t>
      </w:r>
    </w:p>
    <w:sectPr>
      <w:type w:val="nextPage"/>
      <w:pgSz w:w="11906" w:h="16838"/>
      <w:pgMar w:left="993" w:right="1133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NT Computer</dc:creator>
  <dc:description/>
  <cp:keywords/>
  <dc:language>en-US</dc:language>
  <cp:lastModifiedBy>Пользователь</cp:lastModifiedBy>
  <cp:lastPrinted>2018-11-28T17:12:00Z</cp:lastPrinted>
  <dcterms:modified xsi:type="dcterms:W3CDTF">2018-11-30T06:37:00Z</dcterms:modified>
  <cp:revision>4</cp:revision>
  <dc:subject/>
  <dc:title>РЕЗУЛЬТАТЫ ПУБЛИЧНЫХ СЛУШАНИЙ</dc:title>
</cp:coreProperties>
</file>