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Ясенево «О проекте решения Совета депутатов муниципального округа Ясен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круга Ясенево за 2017 год»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17 апреля 2018 года № 5/2 «О проекте решения Совета депутатов муниципального округа Ясенево «Об исполнении бюджета муниципального округа Ясенево за 2017 год».</w:t>
      </w:r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8 ма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9-00 ч. до 20-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Литовский бульвар, д. 11, корп. 6 (помещение ГБОУ города Москвы «Школа № 1694 «Ясенево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от граждан: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17 апреля 2018 года № 5/2 «О проекте решения Совета депутатов муниципального округа Ясенево «Об исполнении бюджета муниципального округа Ясенево за 2017 год» и протокола публичных слушаний по проекту решения Совета депутатов муниципального округа Ясенево от 17 апреля 2018 года № 5/2 «О проекте решения Совета депутатов муниципального округа Ясенево «Об исполнении бюджета муниципального округа Ясенево за 2017 год» было 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Ясенево «Об исполнении бюджета муниципального округа Ясенево за 2017 год»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утвердить отчет об исполнении бюджета муниципального округа Ясенево    за 2017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, главе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, а также разместить на официальном сайте органов местного самоуправления муниципального округа Ясенево www.moyasenevo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  <w:tab/>
        <w:tab/>
        <w:tab/>
        <w:tab/>
        <w:tab/>
        <w:tab/>
        <w:t xml:space="preserve">               Д.О. Фед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           Т.Н. 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8:00Z</dcterms:created>
  <dc:creator>NT Computer</dc:creator>
  <dc:description/>
  <cp:keywords/>
  <dc:language>en-US</dc:language>
  <cp:lastModifiedBy>User</cp:lastModifiedBy>
  <cp:lastPrinted>2018-05-21T11:59:00Z</cp:lastPrinted>
  <dcterms:modified xsi:type="dcterms:W3CDTF">2018-05-24T11:36:00Z</dcterms:modified>
  <cp:revision>11</cp:revision>
  <dc:subject/>
  <dc:title>РЕЗУЛЬТАТЫ ПУБЛИЧНЫХ СЛУШАНИЙ</dc:title>
</cp:coreProperties>
</file>