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Nonformat"/>
        <w:widowControl/>
        <w:ind w:right="-5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Ясенев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апреля 2018 года № 5/1 «О проекте решения Совета депутатов муниципального округа Ясенево «О внесении изменений и дополнений в Устав муниципального округа Ясенево»</w:t>
      </w:r>
    </w:p>
    <w:p>
      <w:pPr>
        <w:pStyle w:val="ConsNonformat"/>
        <w:widowControl/>
        <w:ind w:right="-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Ясенево от 17 апреля 2018 года № 5/1 «О проекте решения Совета депутатов муниципального округа Ясенево «О внесении изменений и дополнений в Устав муниципального округа Ясенево»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«18» мая 2018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ул. Литовский бульвар, д. 11, корп. 6 ГБОУ г. Москвы «Школа № 1694 «Ясенево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15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предложений граждан:</w:t>
      </w:r>
      <w:r>
        <w:rPr>
          <w:rFonts w:cs="Times New Roman" w:ascii="Times New Roman" w:hAnsi="Times New Roman"/>
          <w:sz w:val="28"/>
          <w:szCs w:val="28"/>
        </w:rPr>
        <w:t xml:space="preserve">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Совета депутатов муниципального округа Ясенево от 17 апреля 2018 года № 5/1 «О проекте решения Совета депутатов муниципального округа Ясенево «О внесении изменений и дополнений в Устав муниципального округа Ясенево» и протокола публичных слушаний по проекту решения Совета депутатов муниципального округа Ясенево от 17 апреля 2018 года № 5/1 «О проекте решения Совета депутатов муниципального округа Ясенево  «О внесении изменений и дополнений в Устав муниципального округа Ясенево» от 18 мая 2018 г. было принято следующее решение:</w:t>
      </w:r>
    </w:p>
    <w:p>
      <w:pPr>
        <w:pStyle w:val="ConsNonformat"/>
        <w:widowControl/>
        <w:ind w:right="-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проект решения Совета депутатов муниципального округа Ясенево от 17 апреля 2018 года № 5/1 «О проекте решения Совета депутатов муниципального округа Ясенево «О внесении изменений и дополнений в Устав муниципального округа Ясенево» в це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депутатов муниципального округа Ясенево внести изменения и дополнения в Устав муниципального округа Ясенево, одобренный участниками публичных слуш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результаты публичных слушаний, одобренные участниками публичных слушаний, и протокол публичных слушаний Совету депутатов муниципального округа Ясенево, главе муниципальн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зультаты публичных слушаний в бюллетене «Московский муниципальный вестник», а также разместить на официальном сайте органов местного самоуправления муниципального округа Ясенево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oyasene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ab/>
        <w:tab/>
        <w:tab/>
        <w:tab/>
        <w:t>И.В. Гриши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Т.А. Сибгату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12:00Z</dcterms:created>
  <dc:creator>NT Computer</dc:creator>
  <dc:description/>
  <cp:keywords/>
  <dc:language>en-US</dc:language>
  <cp:lastModifiedBy>User</cp:lastModifiedBy>
  <cp:lastPrinted>2018-05-21T13:34:00Z</cp:lastPrinted>
  <dcterms:modified xsi:type="dcterms:W3CDTF">2018-05-21T11:07:00Z</dcterms:modified>
  <cp:revision>9</cp:revision>
  <dc:subject/>
  <dc:title/>
</cp:coreProperties>
</file>