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8.2016 № 9/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благоустройству дворовых территорий района Ясенево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тимулирования управ</w:t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240"/>
        <w:gridCol w:w="1368"/>
        <w:gridCol w:w="1580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вазовского ул., д.5 к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2,9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 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вазовского ул., д.6 к.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9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 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29 к.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04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Work Ou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29 к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,9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29 к.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1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3 к.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4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 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Work Ou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6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25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11 к.5</w:t>
            </w:r>
          </w:p>
        </w:tc>
        <w:tc>
          <w:tcPr>
            <w:tcW w:w="4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64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ройство наружного освещ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 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ул., д.2/1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26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портивны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ул., д.3 к.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3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ул., д.4 к.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6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ул., д.8 к.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49,71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лестниц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родного пар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стовского ул., д.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1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кт, д.17/5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портивных площад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кт, д.22 к.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6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кт, д.32 к.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5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/к пр-д Тарусская ул., д.22 к.1-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93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прилегающая к пр-д Одоевского, д.11 к.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благоустройство пар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района Ясенев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5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24 корп.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площадки тихого отдых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нюсская ул., д.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4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евского пр-д, д.11 к.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-тропиночной се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стовского ул., д.5 корп.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благоустройство пру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ул., д.3 к.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рк 30-ти летия Ясенево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кт, д.21 к.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-тропиночной се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6</w:t>
            </w:r>
          </w:p>
        </w:tc>
      </w:tr>
      <w:tr>
        <w:trPr>
          <w:trHeight w:val="330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12,9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0:00Z</dcterms:created>
  <dc:creator>Admin</dc:creator>
  <dc:description/>
  <cp:keywords/>
  <dc:language>en-US</dc:language>
  <cp:lastModifiedBy>Дмитрий</cp:lastModifiedBy>
  <cp:lastPrinted>2016-08-01T16:29:00Z</cp:lastPrinted>
  <dcterms:modified xsi:type="dcterms:W3CDTF">2016-08-03T09:50:00Z</dcterms:modified>
  <cp:revision>2</cp:revision>
  <dc:subject/>
  <dc:title/>
</cp:coreProperties>
</file>