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/>
        <w:t xml:space="preserve">Приложение </w:t>
      </w:r>
    </w:p>
    <w:p>
      <w:pPr>
        <w:pStyle w:val="Normal"/>
        <w:ind w:left="10632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rPr/>
      </w:pPr>
      <w:r>
        <w:rPr/>
        <w:t xml:space="preserve"> </w:t>
      </w:r>
      <w:r>
        <w:rPr/>
        <w:t>от 18.10.2016 г. № 1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роприятия по благоустройству дворовых территорий района Ясенево 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стимулирования управ районов</w:t>
      </w:r>
    </w:p>
    <w:tbl>
      <w:tblPr>
        <w:tblW w:w="1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0"/>
        <w:gridCol w:w="4480"/>
        <w:gridCol w:w="1240"/>
        <w:gridCol w:w="1368"/>
        <w:gridCol w:w="1580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тыс.руб.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32/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гровых комплексо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,51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7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скамейка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урна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5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ановку опор наружного освещ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оны тихого отдых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стовского ул., д. 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ановку опор наружного освещ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уд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5,32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д. 13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лестни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гровых комплек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82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15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скамейкам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урнам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5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ановку опор наружного освещ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реконструкцию лестни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6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оны тихого отдых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д. 1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гровых комплекс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9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скамейк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урна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8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ановку опор наружного освещ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оны тихого отдых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ногорская ул., д. 21, к. 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ановку опор наруж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оны тихого отдых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ул., д. 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портивной площадк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ул., д. 19, к. 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оны тихого отдых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32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стовского ул., д. 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гровых комплекс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12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1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скамейка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урна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усская ул., д. 4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ановку опор наружного освещ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1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40,1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080" w:gutter="0" w:header="0" w:top="9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9:00Z</dcterms:created>
  <dc:creator>NT Computer</dc:creator>
  <dc:description/>
  <cp:keywords/>
  <dc:language>en-US</dc:language>
  <cp:lastModifiedBy>Дмитрий</cp:lastModifiedBy>
  <cp:lastPrinted>2016-10-19T11:18:00Z</cp:lastPrinted>
  <dcterms:modified xsi:type="dcterms:W3CDTF">2016-10-24T06:59:00Z</dcterms:modified>
  <cp:revision>2</cp:revision>
  <dc:subject/>
  <dc:title>Об исполнении бюджета</dc:title>
</cp:coreProperties>
</file>