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21.06.2016 г. № 7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2"/>
        <w:gridCol w:w="4104"/>
        <w:gridCol w:w="1418"/>
        <w:gridCol w:w="1682"/>
        <w:gridCol w:w="3449"/>
      </w:tblGrid>
      <w:tr>
        <w:trPr>
          <w:trHeight w:val="900" w:hRule="atLeast"/>
        </w:trPr>
        <w:tc>
          <w:tcPr>
            <w:tcW w:w="149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полнительные мероприятия по социально-экономическому развитию района Ясене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орода Москвы на 2016 год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льготных категорий населе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вартиры ветерана Великой Великой Отечественной войны после пожара, по адресу ул. Рокотова, д.8, кор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общего пользования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29 к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ский б-р, д.3 к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8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11 к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8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отова ул., д.8 к.2 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отова ул., д.7 к.2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пор наружного освещ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кт, д.32 к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7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к пр-д Тарусская ул., д.22 к.1-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ая ул., д. 29, к. 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9</w:t>
            </w:r>
          </w:p>
        </w:tc>
        <w:tc>
          <w:tcPr>
            <w:tcW w:w="3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, д. 13/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5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скамей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8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ур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 O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6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0</w:t>
            </w:r>
          </w:p>
        </w:tc>
        <w:tc>
          <w:tcPr>
            <w:tcW w:w="3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кт, д. 5, к. 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скамей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8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снащение ур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лощадки </w:t>
            </w:r>
            <w:r>
              <w:rPr>
                <w:bCs/>
                <w:lang w:val="en-US"/>
              </w:rPr>
              <w:t>Work O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6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резинов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1</w:t>
            </w:r>
          </w:p>
        </w:tc>
        <w:tc>
          <w:tcPr>
            <w:tcW w:w="3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 Ясенево (Резервный фонд)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АБ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,0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стройство дорожно-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Кв.м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4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7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тыс.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очный капитальный ремонт, в том числе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е дома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лощадки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аправления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1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7,4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0:00Z</dcterms:created>
  <dc:creator>NT Computer</dc:creator>
  <dc:description/>
  <cp:keywords/>
  <dc:language>en-US</dc:language>
  <cp:lastModifiedBy>Дмитрий</cp:lastModifiedBy>
  <cp:lastPrinted>2016-06-22T11:49:00Z</cp:lastPrinted>
  <dcterms:modified xsi:type="dcterms:W3CDTF">2016-06-24T10:40:00Z</dcterms:modified>
  <cp:revision>2</cp:revision>
  <dc:subject/>
  <dc:title>Об исполнении бюджета</dc:title>
</cp:coreProperties>
</file>