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632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1"/>
        <w:rPr/>
      </w:pPr>
      <w:r>
        <w:rPr/>
        <w:t>от 21.06.2016 г. № 7/6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айона Ясенево в части изменения площади размещения нестационарных торговых объектов (двадцати пяти) и изменения специализации объекта (одн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1063"/>
        <w:gridCol w:w="1417"/>
        <w:gridCol w:w="3402"/>
        <w:gridCol w:w="1560"/>
        <w:gridCol w:w="1386"/>
        <w:gridCol w:w="1418"/>
        <w:gridCol w:w="1701"/>
        <w:gridCol w:w="2724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к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-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схемы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воясеневский пр-т, вл. 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385" w:leader="none"/>
              </w:tabs>
              <w:autoSpaceDE w:val="false"/>
              <w:jc w:val="center"/>
              <w:rPr/>
            </w:pPr>
            <w:r>
              <w:rPr/>
              <w:t>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7,65 кв.м. до 6 кв.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лубинская ул., д. 25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7,65 кв.м. до 6 кв.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котова ул., д.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7,65 кв.м. до 6 кв.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Ясногорская ул., д. 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7,65 кв.м. до 6 кв.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товский бул., д. 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7,65 кв.м. до 6 кв.м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устовского ул., д. 2/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7,65 кв.м. до 6 кв.м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овоясеневский пр-т, </w:t>
            </w:r>
          </w:p>
          <w:p>
            <w:pPr>
              <w:pStyle w:val="Normal"/>
              <w:autoSpaceDE w:val="false"/>
              <w:rPr/>
            </w:pPr>
            <w:r>
              <w:rPr/>
              <w:t>ст. м. Новоясенев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7,65 кв.м. до 6 кв.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сногорская ул., д.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385" w:leader="none"/>
              </w:tabs>
              <w:autoSpaceDE w:val="false"/>
              <w:jc w:val="center"/>
              <w:rPr/>
            </w:pPr>
            <w:r>
              <w:rPr/>
              <w:t>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7,65 кв.м. до 6 кв.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йвазовского ул., д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7,65 кв.м. до 6 кв.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-д Карамзина,</w:t>
            </w:r>
          </w:p>
          <w:p>
            <w:pPr>
              <w:pStyle w:val="Normal"/>
              <w:autoSpaceDE w:val="false"/>
              <w:rPr/>
            </w:pPr>
            <w:r>
              <w:rPr/>
              <w:t>(разворотный круг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7,65 кв.м. до 6 кв.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лубинская ул., д. 32, с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7,65 кв.м. до 6 кв.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льнюсская ул. пересечение с Голубинской у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7,65 кв.м. до 6 кв.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воясеневский пр-т, д. 12, к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7,65 кв.м. до 6 кв.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лубинская ул., д. 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7,65 кв.м. до 6 кв.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льнюсская ул., д.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7,65 кв.м. до 6 кв.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йвазовского ул., д. 6, к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7,65 кв.м. до 6 кв.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воясеневский пр-т, д. 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7,65 кв.м. до 6 кв.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устовского ул., д. 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7,65 кв.м. до 6 кв.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товский бул. пересечение с Рокотова у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7,65 кв.м. до 6 кв.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русская ул., д. 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7,65 кв.м. до 6 кв.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льнюсская ул., д. 1/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7,65 кв.м. до 6 кв.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-д Карамзина, д. 9, к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7,65 кв.м. до 6 кв.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воясеневский пр-т, вл. 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6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оно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е специализации на «Мясная гастроном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7,65 кв.м. до 6 кв.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воясеневский пр-т, д. 21, к.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9,12 кв.м. до 6 кв.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воясеневский пр-т, д. 21, к.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обу-лочные 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нение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7,65 кв.м. до 6 кв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6:00Z</dcterms:created>
  <dc:creator>NT Computer</dc:creator>
  <dc:description/>
  <cp:keywords/>
  <dc:language>en-US</dc:language>
  <cp:lastModifiedBy>Дмитрий</cp:lastModifiedBy>
  <cp:lastPrinted>2016-06-22T15:13:00Z</cp:lastPrinted>
  <dcterms:modified xsi:type="dcterms:W3CDTF">2016-06-24T10:46:00Z</dcterms:modified>
  <cp:revision>2</cp:revision>
  <dc:subject/>
  <dc:title>Об исполнении бюджета</dc:title>
</cp:coreProperties>
</file>