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40"/>
        <w:gridCol w:w="8046"/>
      </w:tblGrid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ind w:left="39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</w:t>
            </w:r>
          </w:p>
          <w:p>
            <w:pPr>
              <w:pStyle w:val="Normal"/>
              <w:ind w:left="39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ind w:left="39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круга Ясенево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ind w:left="3973" w:hanging="0"/>
              <w:jc w:val="right"/>
              <w:rPr/>
            </w:pPr>
            <w:r>
              <w:rPr>
                <w:color w:val="000000"/>
              </w:rPr>
              <w:t>от 21.06.2016 № 7/</w:t>
            </w:r>
            <w:r>
              <w:rPr/>
              <w:t xml:space="preserve">9 </w:t>
            </w: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Ясен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 И.В. Гриш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»________________2016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Глава управы района Ясен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___________________ М.Б. Селезне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«____» ____________________ 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6 год</w:t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"/>
        <w:gridCol w:w="9"/>
        <w:gridCol w:w="3633"/>
        <w:gridCol w:w="39"/>
        <w:gridCol w:w="107"/>
        <w:gridCol w:w="1881"/>
        <w:gridCol w:w="44"/>
        <w:gridCol w:w="2895"/>
        <w:gridCol w:w="1363"/>
        <w:gridCol w:w="33"/>
        <w:gridCol w:w="19"/>
        <w:gridCol w:w="3121"/>
      </w:tblGrid>
      <w:tr>
        <w:trPr>
          <w:trHeight w:val="144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время проведе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05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, проводимые управой района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1.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Город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лощадка на пересечении улиц Тарусская и Ясногорска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Ясен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Ясенево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программ на дворовых площадках, посвященных Дню Город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арк на </w:t>
              <w:br/>
              <w:t>ул. Инессы Арма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ул. Айвазовского напротив храма Покрова Пресвятой Богородицы в Ясенев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Ясен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Ясен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праздник посвященный «Дню Города»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ясеневский пр-т, д.40-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льклорного фестиваля, посвященного Дню Город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мени 30-летия района Ясене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 «Москва – вдохновение моё», посвящённая празднованию Дня город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9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К г. Моск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овский б-р, д. 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атриотический конкурс-фестиваль «Виват, Россия!» в муниципальном округе Ясенево г. Москвы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23).09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ОУ «Школа№1694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овьиный проезд, д. 4, корп.2. (место проведения может быть изменено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Ясенево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учреждениями, подведомственными управлению культурной и молодёжной политики</w:t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вижная выставка молодых фотохудожников «В объектив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1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-19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К г. Моск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овский б-р, д. 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«Учитель и ученики» изостудии «Жар-птиц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-19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К г. Моск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овский б-р, д. 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-музыкальный проект «Встреча»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К г. Моск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овский б-р, д. 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"Киносреда"  кинолектор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емья - единство помыслов и дел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Вместе и навсегда», посвященная Дню семьи, любви и вернос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К г. Моск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овский б-р, д. 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м Лермонтов сходит, презрев времена....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бочка"  мастер-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- 18:3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веток"  мастер-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- 18:3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Васнецову - 160 лет!"  мастер-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- 18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в мире няня» киновиктори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но-просветительский лекторий «Арт-энциклопедия»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К г. Моск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овский б-р, д. 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"Гордый Отечества стяг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- 15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сравненная Раневская"  кинолектор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я «Известная и не известная Москв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1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-19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К г. Моск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овский б-р, д. 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живописи, графики, арт-объектов «Современные направления в искусств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1.10.20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-19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К г. Моск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овский б-р, д. 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утешествие по книжной вселенной" виктори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- 04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9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гулки по Москве" интеракти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3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то? Где? Когда?" интеракти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нь рождения Джульетты"  кинолектор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еданья старины глубокой"  интеракти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 местам путешествия Н.М.Карамзина"  интеракти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-музыкальный проект «Встреча». В программе – творческий вечер дагестанского поэта Тимура Раджабов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 20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К г. Моск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овский б-р, д. 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вочка из города"  презентация книги и бесе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устовского ул., д. 2/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ероприятия</w:t>
            </w:r>
          </w:p>
        </w:tc>
      </w:tr>
      <w:tr>
        <w:trPr>
          <w:trHeight w:val="9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 на занятиях «Семья-хранительница духовно-нравственных ценностей, национальной культуры и исторической преемственности поколений», чтение стихов  о семье, разучивание песе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-0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 ОСР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32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детей-инвалидов «Моя семья» (студия графики и живопис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-0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 ОСР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32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ой выставки- продажи и мастер класса студии «Прикладного творчества» и студии «Акварель». Оформление стен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-08.07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 О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32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художественной самодеятельностико «Дню семьи, любви и верности»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 О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32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бы в домовом храм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 О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32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убом «Чудесный кий» турнира по бильярд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 О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32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клуба общения инвалидов по слуху «Будем друзья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ая«Дню семьи, любви и вер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чаепитие, викторины, концерт  участников Клуб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 О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32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ой выставки- продажи и мастер класса студии «Прикладного творчества» и студии «Акварель». Оформление стенд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-0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 О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32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художественной самодеятельности посвященный празднованию «Дня горо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 О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32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ние во дворе с участием самодеятельных коллективов и полевой кухни.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 О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32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мероприятия управы района и ГБУ</w:t>
            </w:r>
          </w:p>
        </w:tc>
      </w:tr>
      <w:tr>
        <w:trPr>
          <w:trHeight w:val="1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марафон в свободном пространстве «КАК ДОМА»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-д. Карамзина,д.5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амзина,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детей, посвящённая Дню семьи, любви и вернос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16 – 17.07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БУ «ЦСД» «Атл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. Арманд, 8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семейная экспедиция, сплав на катамаран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6 - 29.07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, Соловки, р. Кере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стольных игр в свободном пространстве «КАК ДОМА» (пр-д. Карамзина,д.5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амзина, 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творческая смена танцевального коллектива «КоМИКС» в ДОЛ «Зеленый шум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-06.08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 ДОЛ «Зелёный шу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 рисунков детей по итогам месяц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16 – 31.07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БУ «ЦСД» «Атл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. Арманд, 8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интеллектуальной игре «Мафия» в свободном пространстве «КАК ДОМ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амзина, 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ом фестивале "Зарайский ратный сбор" (турнир по стрельбе из лука "Зарайский кремль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августа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ай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астольных игр в свободном пространстве </w:t>
              <w:br/>
              <w:t xml:space="preserve">«КАК ДОМА»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амзина, 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Dota 2 Intertional» просмотр соревнований по кибер-спорту в свободном пространст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ДОМ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амзина, 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ознавательный слет клуба «Кайманчи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6 - 14.08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д. Васютино, оз. Топиче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детей «Лето, ах, лето…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16 – 31.08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БУ «ЦСД» «Атл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. Арманд, 8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познавательная туристическая экспедиция клуба «Кайманчи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16 - 29.08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Дивногорь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ом лучном турнире в рамках фестиваля "Владимирский клинок" организаторы КИР "Ирбис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компьютерной игре «FIFA 15» в свободном пространстве « КАК ДОМ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Карамзина, 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луба исторического фехтования в турнире Большие ежегодные манёв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ентябр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Золотые Лес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Вторая жизн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орирование в технике декупаж) изготовление русских народных кукол, украшений и сувениров из тканей) в студии батика «Волшебная палитр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 д.7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Мелодия Осен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шаем и рисуем  музыку осени) в худ. студии «Все краски радости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 д.7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тарелок и панно из глины с использованием осенних листьев в студии керами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 д.7, 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луба исторической реконструкции в ежегодном турнире по традиционному луку «Б.О.Л.Т.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сентябр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Золотые Лес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компьютерной игре «FIFA 15» в свободном пространст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ДОМ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Карамзина,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ворового праздника, посвященного Дню Гор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Одоевского д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ЦДС «СОЦ-И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экспедиция клуба семейного туризма «Кайманчик»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 - 02.10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 или Дагест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 управы района и ГБУ</w:t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утбольного турнира среди команд </w:t>
              <w:br/>
              <w:t>ГБУ «Жилищни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 пр.Одоевского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диция в Карелию клуба водного туризма </w:t>
              <w:br/>
              <w:t>«Эскадра Аллигатор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7 по 22.0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  <w:br/>
              <w:t>р. Кере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й турнир между молодежными дворовыми командам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 пр.Одоевского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оход секции велоспорта ВМ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цевский лесопар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соревнованиях по велоспорту ВМХ (Первенство, Чемпионат Росс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07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елобол в секции велоспорта ВМ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ул. Голубинская д.7,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елобол в секции велоспорта ВМ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ул. Голубинская д.7,к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й турнир между молодежными дворовыми командам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 пр.Одоевского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оход секции велоспорта ВМ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цевский лесопар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воровых коман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Инесса Арманд д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окружных соревнований по городошному спорту в рамках спартакиады «Спортивное долголети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несса Арманд д.11-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ошная площад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окружных соревнований по стритболу в рамках спартакиады «Московский двор – спортивный двор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котова д.7, к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ивная площад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окружных соревнований по волейболу в рамках спартакиады «Московский двор – спортивный двор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 ,5,к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БОУ СОШ № 2103 подр.1445»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этап окружных соревнований по волейболу в рамках спартакиады </w:t>
              <w:br/>
              <w:t>«Спорт для всех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 ,5,к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БОУ СОШ № 2103 подр.1445»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диция в Карелию клуба водного туризма </w:t>
              <w:br/>
              <w:t>«Эскадра Аллигатор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20.08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Карелия р. Поньг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игры свободное посещение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Инесса Арманд д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й турнир между молодежными дворовыми командам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 пр.Одоевского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урнире по велоспорту ВМХ памяти Шруба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дром «Бутырск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окружных соревнований по бадминтону в рамках спартакиады «Спортивное долголети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котова д.7, к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ивная площад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Атлант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 «Кросс лыжников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СЦ «Планерно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велоспорту ВМХ, посвященных Дню гор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дром «Марьинск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ание на катамаранах, посвященное празднованию Дня город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ы Паустовского у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игра на местности "Поляна кладов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6 - 11.09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д. Вальцово, р. Кашир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урнире спортивной школы по велоспорту ВМ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дром «Марьинск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соревнованиях по велоспорту ВМ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09.20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борьбе сават среди спортсменов ГБУ ЦДС </w:t>
              <w:br/>
              <w:t>«СОЦ-И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 1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 по мини-футболу среди дворовых коман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9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сса Арманд д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92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9:00Z</dcterms:created>
  <dc:creator>NT Computer</dc:creator>
  <dc:description/>
  <cp:keywords/>
  <dc:language>en-US</dc:language>
  <cp:lastModifiedBy>Дмитрий</cp:lastModifiedBy>
  <cp:lastPrinted>2016-06-22T14:39:00Z</cp:lastPrinted>
  <dcterms:modified xsi:type="dcterms:W3CDTF">2016-06-24T10:49:00Z</dcterms:modified>
  <cp:revision>2</cp:revision>
  <dc:subject/>
  <dc:title>Об исполнении бюджета</dc:title>
</cp:coreProperties>
</file>